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on USEFUL stuff written by B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l rewrites of existing utilities are TRANSPARENT to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know of the extra facilities.  This means that syntax is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 parameters are default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NCH in &lt;/out&gt;  {where &lt;..&gt; denotes optionalit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create a file (default = PUNCH.OUT) which is the input file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spaces to the right to make a margin at the left suitable for p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es in for a ring b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also produces a banner with the filename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nner can be edited-out if necessary, but then the 8 space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dited-in in the first pl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es not (yet) accept wildcards.   Could usefully be put in PRI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ed with parameter -p for pun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in/out &lt;,in/out,in/out......&gt;  &lt;-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es a file or list of files.  ACCEPTS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 -l will log old and new filenames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n &lt;,in,in...&gt; &lt;/out&gt; &lt;-b&gt; &lt;-w&gt; &lt;-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as fmac:copy, BUT ACCEPTS WILDCARDS with copy in/out (no other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make sen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TERS: -b   Prints a filename b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w   Wait for a key press after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l   logs transactions if output is not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Control-Y is trapped so that if more than one file is to be cop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"Continue with next file? (Y/N)" is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key other than 'n' means continue (eg space-bar is hand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in &lt;,in,in,in&gt; -params as fmacs: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as fmac:print, but ACCEPTS WILDCARDS iff file to be printed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filestore.   Otherwise, will print from any filestore (as norm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n example program of how to create your own help comm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ing to put help files in 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should be copied and edited to do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use is so that one could type 'HELP robots'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HELP cs2rts:robots.hlp'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should then be equivalenced to the name of the customised hel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on't call it HELP, or you will have to use an underscore to call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g help=useful:help.mob) and this could be done within a setu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g setup cs2r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will then allow normal use of help, or allow access to other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specific to a certai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new HELP topic will NOT appear in the list of help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urthermore, the new help topic will not be recognised at the 'topic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, however this is only a minor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HELP HELP for details of the format of a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Q queue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s the queue.   Equivalent to 'f-f directory:' without the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q lp    { Show the m/halls printer queu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q lp1   { Show laser printer queue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