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P - Pascal Prettypr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11 October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 Jon Huer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Henry Led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 Rick L. Mar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d Hall Tweak, reformat, 28 Nov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 takes as input a Pascal program or program fragment and reforma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 to  a  standard  set  of prettyprinting rules.  The pretty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given as output.  PP  makes  no  attempt  to  detect  or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  errors  in your program.  However, syntactic errors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pretty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  differs from some other prettyprinting programs in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your  program  "right  down  to  every  last  semicolon." 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 requires formatting everything in a rigid fashion which is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easing, or else it must provide you  with  a  voluminous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."   Furthermore,  such a scheme must do full syntax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means that it must be completely written and  compilabl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sh to prettyprint a program still under development, then you a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,  on  the  other hand, implements a strategy which state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to impose more than a "minimum" set of restrictions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er  should  yield  to  your  discretion  beyond this minimum. 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s blank lines and extra spaces you insert in the program  as 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 adding  blank  lines  and  extra  spaces according to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ing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ettyprint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All statements and declarations begin on sepa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No  input  line  may  be longer than 80 characters.  Any out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than 80 characters is continued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The  keywords  "BEGIN",  "END", "REPEAT", and "RECORD" a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 on lines by themselves (or  possibly  followed  by 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).   In  addition,  the  "UNTIL"  clause  of  "REPEAT-UNT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is forced to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A  blank  line is forced before the keywords "PROGRAM", "PROCEDU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UNCTION", "LABEL", "CONST", "TYPE", and "V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A  space  is  forced  before  and  after  the  symbols ":=" and "=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a space is forced after the  symbol  ":". 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"="s  in  declarations  are formatted; "="s in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Spaces  and blank lines already in your program are preserved by P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dds (but does not subtract) blank lines and spaces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 the readability of your programs by taking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.   However,  this  feature also means that you may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manually de-indent (in your editor)  after  block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The  body  of  a  declaration is indented from the "LABEL", "CON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YPE", or "VAR" keyword which hea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The  bodies  of  "BEGIN-END",  "REPEAT-UNTIL",  "WHILE", "WITH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SE" statements, as well as  "RECORD-END"  structures  and  "C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nts (to one level) are indented from keywords which h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An "IF-THEN-ELSE" statement is ind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Use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  is  especially  useful  to  reformat  a  Pascal  program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that you have typed without regard to formatting (such as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line  left-justified  to save time).  Because the program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ally correct, PP provides the fastest means  of  obtaining  a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version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  is  best  used to prettyprint a Pascal program already on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ed on cards.  PP changes neither the cards nor the file used as 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ing  a  program  line-by-line  as  it is entered at a termi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les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"PP" at the system command level followed by the old and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If the new file already  exists,  it  will  be  overwritten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   If  the  wrong  number  of  file names are given, PP will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minding the user of the correct system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Reformat the same program under MS-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 prog1.pas prog1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prog1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E prog1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 prog1.new prog1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Preview PP's output before writing to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 prog.pas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Remind oneself how to use P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  prettyprints  a  Pascal program or program fragment given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riginally named PRETTYPRINT and was written in Pascal by Jon  Hu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enry Ledgard, University Computing Center and Computer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Dept., University of Massachusetts  at  Amherst,  in  August,  19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"An  Automatic Formatting Program for Pascal", by Jon Hueras and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ard, Pascal Newsletter #6, page 70, November, 197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 corrections  were  made to PRETTYPRINT by Charles Fischer,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er Science, University of Wisconsin, Madison, in 1977.  PRETTY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dified for CDC-6000 Pascal by Rick  L.   Marcus,  University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 University of Minnesota, in September, 1978, and was renamed PR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also wrote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  Grogono  adapted  PRETTYPRINT  to CP/M, using Pascal/Z. 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everal modifications and  renamed  it  PP  (date  unknown).   In 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ett Kempton adapted the Pascal/Z version to Turbo Pascal, which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minor  mods.   The  Turbo  version  uses  a  portable argu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GLIB.PAS" to get file names, which makes it easier to adapt PP  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 systems.   The  Turbo  version  has  been  tested  under CP/M-8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86,  and  is  believed  to  work  without  modification   (other 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ation)  under MS-DOS.  Kempton also adapted this documentatio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C version, to apply to the microcompu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ad Hall Tweak, 28 Nov 89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wrote to compile under Turbo Pascal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d any nasty comments related to Turbo Pas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nonstandard"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placed a bunch of array loading with typed array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rew in some TP5 functions (Inc, Dec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corporated all the code in one file (instead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lly INC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 doesn't format Pascal code the way I like it!  (I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lines for each BEGIN, indented END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someone asked for a Pascal formatter,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Kirs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rsch@arsocomvax.socom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