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��� ���������� </w:t>
      </w:r>
      <w:r>
        <w:rPr/>
        <w:t>SCRABBLE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CRABBLE �</w:t>
      </w:r>
      <w:r>
        <w:rPr/>
        <w:t xml:space="preserve">夘� ⤘ �����因 �⥜� ��� </w:t>
      </w:r>
      <w:r>
        <w:rPr/>
        <w:t>2, 3 � 4 ��</w:t>
      </w:r>
      <w:r>
        <w:rPr/>
        <w:t>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 �</w:t>
      </w:r>
      <w:r>
        <w:rPr/>
        <w:t>夘�</w:t>
      </w:r>
      <w:r>
        <w:rPr/>
        <w:t>: � ���������� �⥜� ��� �� �����</w:t>
      </w:r>
      <w:r>
        <w:rPr/>
        <w:t>ᝦ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�</w:t>
      </w:r>
      <w:r>
        <w:rPr/>
        <w:t>梜��</w:t>
      </w:r>
      <w:r>
        <w:rPr/>
        <w:t>. � �</w:t>
      </w:r>
      <w:r>
        <w:rPr/>
        <w:t>ៜ ��</w:t>
      </w:r>
      <w:r>
        <w:rPr/>
        <w:t>填�� ������������ ��� ���� �夘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 ��ᣣ��� ��� ��</w:t>
      </w:r>
      <w:r>
        <w:rPr/>
        <w:t>ᨮ��� ��� ����� ��� ⮦�� ��᭦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圪 ��� ��������� �� ��������驜� ���� ������櫜���� ������ �������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ᣣ��� ��� �� ���� ���</w:t>
      </w:r>
      <w:r>
        <w:rPr/>
        <w:t>竜���� ���������� ��� �⩜��</w:t>
      </w:r>
      <w:r>
        <w:rPr/>
        <w:t xml:space="preserve">, ⫩� </w:t>
      </w:r>
      <w:r>
        <w:rPr/>
        <w:t>驫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眫�� �� ����������� ��� �� ������� ��� 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 �</w:t>
      </w:r>
      <w:r>
        <w:rPr/>
        <w:t>ៜ �����</w:t>
      </w:r>
      <w:r>
        <w:rPr/>
        <w:t xml:space="preserve">因 ������ �� �夘� </w:t>
      </w:r>
      <w:r>
        <w:rPr/>
        <w:t>500-700 ������ � ��</w:t>
      </w:r>
      <w:r>
        <w:rPr/>
        <w:t>棘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櫜��</w:t>
      </w:r>
      <w:r>
        <w:rPr/>
        <w:t>, ��</w:t>
      </w:r>
      <w:r>
        <w:rPr/>
        <w:t>ᢦ�� �� ��� ����</w:t>
      </w:r>
      <w:r>
        <w:rPr/>
        <w:t>櫞�� ��� ��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 ����� �� ������</w:t>
      </w:r>
      <w:r>
        <w:rPr/>
        <w:t>, ��</w:t>
      </w:r>
      <w:r>
        <w:rPr/>
        <w:t xml:space="preserve">娤��� 梦� ��� </w:t>
      </w:r>
      <w:r>
        <w:rPr/>
        <w:t>7 ��ᣣ���.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 ��</w:t>
      </w:r>
      <w:r>
        <w:rPr/>
        <w:t xml:space="preserve">髦� ��填�� �����᝜� </w:t>
      </w:r>
      <w:r>
        <w:rPr/>
        <w:t>2 � ������</w:t>
      </w:r>
      <w:r>
        <w:rPr/>
        <w:t>櫜�� ��� �� ��</w:t>
      </w:r>
      <w:r>
        <w:rPr/>
        <w:t>ᣣ���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婜� �� �⥞ ��� �� ��������� ����椫�� � �</w:t>
      </w:r>
      <w:r>
        <w:rPr/>
        <w:t>ៜ�� ��� ���� �</w:t>
      </w:r>
      <w:r>
        <w:rPr/>
        <w:t>夘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⮦���� ⤘ ��</w:t>
      </w:r>
      <w:r>
        <w:rPr/>
        <w:t>ᣣ� ��� * ����� �����</w:t>
      </w:r>
      <w:r>
        <w:rPr/>
        <w:t>द</w:t>
      </w:r>
      <w:r>
        <w:rPr/>
        <w:t>. ����</w:t>
      </w:r>
      <w:r>
        <w:rPr/>
        <w:t>餠�� �⥜�� ��� �����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 ����������� �� ������ ��� ��</w:t>
      </w:r>
      <w:r>
        <w:rPr/>
        <w:t>填�</w:t>
      </w:r>
      <w:r>
        <w:rPr/>
        <w:t>, ��</w:t>
      </w:r>
      <w:r>
        <w:rPr/>
        <w:t>娤�� �橘 ��</w:t>
      </w:r>
      <w:r>
        <w:rPr/>
        <w:t xml:space="preserve">ᣣ��� </w:t>
      </w:r>
      <w:r>
        <w:rPr/>
        <w:t>橘 ⮜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㩜�</w:t>
      </w:r>
      <w:r>
        <w:rPr/>
        <w:t xml:space="preserve">, </w:t>
      </w:r>
      <w:r>
        <w:rPr/>
        <w:t>驫� �� ⮜� �</w:t>
      </w:r>
      <w:r>
        <w:rPr/>
        <w:t xml:space="preserve">ᤫ� </w:t>
      </w:r>
      <w:r>
        <w:rPr/>
        <w:t>7 ��ᣣ��� ��� ����</w:t>
      </w:r>
      <w:r>
        <w:rPr/>
        <w:t>暠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� ��</w:t>
      </w:r>
      <w:r>
        <w:rPr/>
        <w:t>竜��� ��填��</w:t>
      </w:r>
      <w:r>
        <w:rPr/>
        <w:t>, �� ��� � �</w:t>
      </w:r>
      <w:r>
        <w:rPr/>
        <w:t>ៜ ��</w:t>
      </w:r>
      <w:r>
        <w:rPr/>
        <w:t>填��</w:t>
      </w:r>
      <w:r>
        <w:rPr/>
        <w:t xml:space="preserve">, </w:t>
      </w:r>
      <w:r>
        <w:rPr/>
        <w:t>櫘� ⨟�� � 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⫝̸� ⤘ � ������</w:t>
      </w:r>
      <w:r>
        <w:rPr/>
        <w:t>櫜�� ��</w:t>
      </w:r>
      <w:r>
        <w:rPr/>
        <w:t>ᣣ��� ���� �⥜�� ��� ��</w:t>
      </w:r>
      <w:r>
        <w:rPr/>
        <w:t xml:space="preserve">ᨮ��� ⫩� </w:t>
      </w:r>
      <w:r>
        <w:rPr/>
        <w:t>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坦���� �����稚��� �⥜��</w:t>
      </w:r>
      <w:r>
        <w:rPr/>
        <w:t>. ��� �� ��ᣣ��� ��� �����������</w:t>
      </w:r>
      <w:r>
        <w:rPr/>
        <w:t>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ៜ ���� ��⧜� �� ��������</w:t>
      </w:r>
      <w:r>
        <w:rPr/>
        <w:t>礫�� �� ��� ����� ����椫�� � �</w:t>
      </w:r>
      <w:r>
        <w:rPr/>
        <w:t xml:space="preserve">ៜ�� </w:t>
      </w:r>
      <w:r>
        <w:rPr/>
        <w:t>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坦�� �� �⥞</w:t>
      </w:r>
      <w:r>
        <w:rPr/>
        <w:t xml:space="preserve">. �� ��� </w:t>
      </w:r>
      <w:r>
        <w:rPr/>
        <w:t>因� ������ ��</w:t>
      </w:r>
      <w:r>
        <w:rPr/>
        <w:t>᧫����� �����⤘ ��</w:t>
      </w:r>
      <w:r>
        <w:rPr/>
        <w:t>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ᢢ� ������</w:t>
      </w:r>
      <w:r>
        <w:rPr/>
        <w:t>壜��</w:t>
      </w:r>
      <w:r>
        <w:rPr/>
        <w:t>, ��⧜� ��</w:t>
      </w:r>
      <w:r>
        <w:rPr/>
        <w:t>婞� �� ������坦�� �✪ �⥜��</w:t>
      </w:r>
      <w:r>
        <w:rPr/>
        <w:t>. � ��</w:t>
      </w:r>
      <w:r>
        <w:rPr/>
        <w:t>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嫘� ��� 梜� ��� �⥜�� ��� ������坦���� � ���������礫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奠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�✪ �⥜�� ������ 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) �����⫦���� 1 � ������</w:t>
      </w:r>
      <w:r>
        <w:rPr/>
        <w:t>櫜�� ��</w:t>
      </w:r>
      <w:r>
        <w:rPr/>
        <w:t>ᣣ��� �� �� �⥞ ��� ��</w:t>
      </w:r>
      <w:r>
        <w:rPr/>
        <w:t>ᨮ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夘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) �������</w:t>
      </w:r>
      <w:r>
        <w:rPr/>
        <w:t>餫�� ��� �⥞ �</w:t>
      </w:r>
      <w:r>
        <w:rPr/>
        <w:t>ៜ�� � ����</w:t>
      </w:r>
      <w:r>
        <w:rPr/>
        <w:t>椫�� �� �� 㛞 ��</w:t>
      </w:r>
      <w:r>
        <w:rPr/>
        <w:t>ᨮ���� �⥞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 �⥞ ��⧜� ��</w:t>
      </w:r>
      <w:r>
        <w:rPr/>
        <w:t>ਜ਼</w:t>
      </w:r>
      <w:r>
        <w:rPr/>
        <w:t>㧦�� �� ��������</w:t>
      </w:r>
      <w:r>
        <w:rPr/>
        <w:t>ᤜ� �᧦�� ��</w:t>
      </w:r>
      <w:r>
        <w:rPr/>
        <w:t xml:space="preserve">ᣣ� ���� </w:t>
      </w:r>
      <w:r>
        <w:rPr/>
        <w:t>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ᨮ����� �⥞�</w:t>
      </w:r>
      <w:r>
        <w:rPr/>
        <w:t>, � �� �����⫝̸� ⤘ ��ᣣ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) �������</w:t>
      </w:r>
      <w:r>
        <w:rPr/>
        <w:t>餫�� ��� ��㨞 �⥞ ���</w:t>
      </w:r>
      <w:r>
        <w:rPr/>
        <w:t xml:space="preserve">ᢢ��� �� </w:t>
      </w:r>
      <w:r>
        <w:rPr/>
        <w:t>㛞 ��</w:t>
      </w:r>
      <w:r>
        <w:rPr/>
        <w:t>ᨮ���� �⥞</w:t>
      </w:r>
      <w:r>
        <w:rPr/>
        <w:t xml:space="preserve">, </w:t>
      </w:r>
      <w:r>
        <w:rPr/>
        <w:t>驫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棜�� ��</w:t>
      </w:r>
      <w:r>
        <w:rPr/>
        <w:t>ᣣ��� �� ������</w:t>
      </w:r>
      <w:r>
        <w:rPr/>
        <w:t>坦�� ��婞� �✪ �⥜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� ��</w:t>
      </w:r>
      <w:r>
        <w:rPr/>
        <w:t>填�� ��� ������ �� �������㩜� �� ��</w:t>
      </w:r>
      <w:r>
        <w:rPr/>
        <w:t>ᣣ��� ��� ��</w:t>
      </w:r>
      <w:r>
        <w:rPr/>
        <w:t>㨮�� ���� �夘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 </w:t>
      </w:r>
      <w:r>
        <w:rPr/>
        <w:t>[����]</w:t>
      </w:r>
      <w:r>
        <w:rPr/>
        <w:t>㨟� � ����� ��� �� ��奜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 �� ����� ����</w:t>
      </w:r>
      <w:r>
        <w:rPr/>
        <w:t>因� ������ �� �������������� ��� ������㧦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ᣣ�. ���� ��</w:t>
      </w:r>
      <w:r>
        <w:rPr/>
        <w:t>坜��� ����� ����因� � ��填�� ���墜� �� �������餜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ᣣ� ��������</w:t>
      </w:r>
      <w:r>
        <w:rPr/>
        <w:t>ড়</w:t>
      </w:r>
      <w:r>
        <w:rPr/>
        <w:t>眠</w:t>
      </w:r>
      <w:r>
        <w:rPr/>
        <w:t>. �� ��ᣣ� ���� ��� ������ �� ���</w:t>
      </w:r>
      <w:r>
        <w:rPr/>
        <w:t>ᥜ� ���� �� ��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 � ��</w:t>
      </w:r>
      <w:r>
        <w:rPr/>
        <w:t>填�� �</w:t>
      </w:r>
      <w:r>
        <w:rPr/>
        <w:t>⢜� �� ����������</w:t>
      </w:r>
      <w:r>
        <w:rPr/>
        <w:t>㩜� ⤘ � ����� ��</w:t>
      </w:r>
      <w:r>
        <w:rPr/>
        <w:t>ᣣ��� �</w:t>
      </w:r>
      <w:r>
        <w:rPr/>
        <w:t>ᤜ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 �� �</w:t>
      </w:r>
      <w:r>
        <w:rPr/>
        <w:t>夜� ���� ����坜� �� ��</w:t>
      </w:r>
      <w:r>
        <w:rPr/>
        <w:t>ᣣ��� ��� �⢜� �� ����������</w:t>
      </w:r>
      <w:r>
        <w:rPr/>
        <w:t>㩜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ᨠ��� �� ��</w:t>
      </w:r>
      <w:r>
        <w:rPr/>
        <w:t>ᣣ��� ��� �� �</w:t>
      </w:r>
      <w:r>
        <w:rPr/>
        <w:t>礦�� ��� ⧜��� ���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ᣣ��� �� �� ��</w:t>
      </w:r>
      <w:r>
        <w:rPr/>
        <w:t>梦��� ��� ���梦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���� �� �⥜�� ��� ��</w:t>
      </w:r>
      <w:r>
        <w:rPr/>
        <w:t>ᨮ��� ��� ������ �����⧦���� ���� ��� �� �</w:t>
      </w:r>
      <w:r>
        <w:rPr/>
        <w:t>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棘�� ��� ������ 梜� ��� �⥜�� ��� ���坦�� ��� �������</w:t>
      </w:r>
      <w:r>
        <w:rPr/>
        <w:t>, ���� ��� 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㩜�� � ��� ⮦�� ��橫����</w:t>
      </w:r>
      <w:r>
        <w:rPr/>
        <w:t xml:space="preserve">, ���� ��� ��� �⤜� </w:t>
      </w:r>
      <w:r>
        <w:rPr/>
        <w:t>ᡢ���� �⥜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填�� ������ �� ������������ ������ �椦 ��� �� ��⚥�� �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⥞�</w:t>
      </w:r>
      <w:r>
        <w:rPr/>
        <w:t>. �</w:t>
      </w:r>
      <w:r>
        <w:rPr/>
        <w:t>ៜ ⤩���� ������ �� �</w:t>
      </w:r>
      <w:r>
        <w:rPr/>
        <w:t>夜� ����� ��� �� ��奜� � ��棜��� ��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⤩���� �</w:t>
      </w:r>
      <w:r>
        <w:rPr/>
        <w:t>夜� �������� � ��填�� ��娤�� ��� �� ��</w:t>
      </w:r>
      <w:r>
        <w:rPr/>
        <w:t>ᣣ��� ��� ♘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ᤜ� 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�� �����</w:t>
      </w:r>
      <w:r>
        <w:rPr/>
        <w:t>因 �����坜��� �⮨� � �� �������������� 梘 �� ��</w:t>
      </w:r>
      <w:r>
        <w:rPr/>
        <w:t>ᣣ��� � �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</w:t>
      </w:r>
      <w:r>
        <w:rPr/>
        <w:t>梜� �� ������ �⥜�� ���� �夘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�� ������ �</w:t>
      </w:r>
      <w:r>
        <w:rPr/>
        <w:t>ៜ ��</w:t>
      </w:r>
      <w:r>
        <w:rPr/>
        <w:t>填� ��⧜� �� �����餦���� �</w:t>
      </w:r>
      <w:r>
        <w:rPr/>
        <w:t>ៜ ���� ��� � ��</w:t>
      </w:r>
      <w:r>
        <w:rPr/>
        <w:t>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坜�</w:t>
      </w:r>
      <w:r>
        <w:rPr/>
        <w:t>. � ����������� ��� ��� ��ᣣ���� ��</w:t>
      </w:r>
      <w:r>
        <w:rPr/>
        <w:t>ᨮ�� ���� ��� 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 �� ����� �������� �</w:t>
      </w:r>
      <w:r>
        <w:rPr/>
        <w:t>夘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�� ������ �</w:t>
      </w:r>
      <w:r>
        <w:rPr/>
        <w:t>ៜ �⥞� �</w:t>
      </w:r>
      <w:r>
        <w:rPr/>
        <w:t xml:space="preserve">夘� �� </w:t>
      </w:r>
      <w:r>
        <w:rPr/>
        <w:t>៨����� ��� ����������� ��</w:t>
      </w:r>
      <w:r>
        <w:rPr/>
        <w:t>嘪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 �⥞� ��� ������</w:t>
      </w:r>
      <w:r>
        <w:rPr/>
        <w:t>婫��� � �������韞�� ��� ��� ��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⫦���� ���� ������ ��� ��</w:t>
      </w:r>
      <w:r>
        <w:rPr/>
        <w:t>娤�� �� �� �� ⮜� �������㩜� ��</w:t>
      </w:r>
      <w:r>
        <w:rPr/>
        <w:t>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</w:t>
      </w:r>
      <w:r>
        <w:rPr/>
        <w:t>घ �� �����⦤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������ �����</w:t>
      </w:r>
      <w:r>
        <w:rPr/>
        <w:t>घ �����⦤ ��������</w:t>
      </w:r>
      <w:r>
        <w:rPr/>
        <w:t>嘪 �������</w:t>
      </w:r>
      <w:r>
        <w:rPr/>
        <w:t>: ��� ���</w:t>
      </w:r>
      <w:r>
        <w:rPr/>
        <w:t>ᝠ� �����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᝜� ���� ������ ��� ��</w:t>
      </w:r>
      <w:r>
        <w:rPr/>
        <w:t>ᣣ���� ��� ��</w:t>
      </w:r>
      <w:r>
        <w:rPr/>
        <w:t>ᨮ�� ��� �� ����</w:t>
      </w:r>
      <w:r>
        <w:rPr/>
        <w:t>.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द ���� ��������᝜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������ �����</w:t>
      </w:r>
      <w:r>
        <w:rPr/>
        <w:t>घ �����⦤ ��������</w:t>
      </w:r>
      <w:r>
        <w:rPr/>
        <w:t>嘪 �⥞�</w:t>
      </w:r>
      <w:r>
        <w:rPr/>
        <w:t xml:space="preserve">: �� ������ </w:t>
      </w:r>
      <w:r>
        <w:rPr/>
        <w:t>梞� ��� �⥞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ᝦ���� </w:t>
      </w:r>
      <w:r>
        <w:rPr/>
        <w:t>櫘� �</w:t>
      </w:r>
      <w:r>
        <w:rPr/>
        <w:t>᧦�� ��</w:t>
      </w:r>
      <w:r>
        <w:rPr/>
        <w:t>ᣣ� ��� �⥞� ��</w:t>
      </w:r>
      <w:r>
        <w:rPr/>
        <w:t>婡���� ��� �� ⤘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द</w:t>
      </w:r>
      <w:r>
        <w:rPr/>
        <w:t>. ��������</w:t>
      </w:r>
      <w:r>
        <w:rPr/>
        <w:t xml:space="preserve">ᝦ���� </w:t>
      </w:r>
      <w:r>
        <w:rPr/>
        <w:t>櫘� ⤘ ��</w:t>
      </w:r>
      <w:r>
        <w:rPr/>
        <w:t>ᣣ� ��</w:t>
      </w:r>
      <w:r>
        <w:rPr/>
        <w:t>婡���� ��� �� ⤘ �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द</w:t>
      </w:r>
      <w:r>
        <w:rPr/>
        <w:t>. �� ����� � ������ ��</w:t>
      </w:r>
      <w:r>
        <w:rPr/>
        <w:t>圪 �������</w:t>
      </w:r>
      <w:r>
        <w:rPr/>
        <w:t>, �� ��</w:t>
      </w:r>
      <w:r>
        <w:rPr/>
        <w:t>ᨮ���</w:t>
      </w:r>
      <w:r>
        <w:rPr/>
        <w:t>, ��⧜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 ��� �⥞� ���� ���� ������������ 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</w:t>
      </w:r>
      <w:r>
        <w:rPr/>
        <w:t>棜�� �⥞ ���秫�� �� ������ �����</w:t>
      </w:r>
      <w:r>
        <w:rPr/>
        <w:t>घ �����⦤ ��������</w:t>
      </w:r>
      <w:r>
        <w:rPr/>
        <w:t>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⥜� �</w:t>
      </w:r>
      <w:r>
        <w:rPr/>
        <w:t xml:space="preserve">櫜 � ��� �������᝜��� </w:t>
      </w:r>
      <w:r>
        <w:rPr/>
        <w:t>(����</w:t>
      </w:r>
      <w:r>
        <w:rPr/>
        <w:t xml:space="preserve">ᜠ </w:t>
      </w:r>
      <w:r>
        <w:rPr/>
        <w:t>4 ���� �� ��ᣣ�) � ��������᝜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</w:t>
      </w:r>
      <w:r>
        <w:rPr/>
        <w:t xml:space="preserve">ᜠ </w:t>
      </w:r>
      <w:r>
        <w:rPr/>
        <w:t>9 ���� �� ��ᣣ�) �� ������� � ���</w:t>
      </w:r>
      <w:r>
        <w:rPr/>
        <w:t>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ਫ਼</w:t>
      </w:r>
      <w:r>
        <w:rPr/>
        <w:t>: �� ����� * �����</w:t>
      </w:r>
      <w:r>
        <w:rPr/>
        <w:t>द �</w:t>
      </w:r>
      <w:r>
        <w:rPr/>
        <w:t>夘� �� ��� ��棜�� �夘� ��� �������᝜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</w:t>
      </w:r>
      <w:r>
        <w:rPr/>
        <w:t>髞� �⥞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� ������� ����������� � ������������ ��� �����⦤ ����������� ��</w:t>
      </w:r>
      <w:r>
        <w:rPr/>
        <w:t>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⥜� ���</w:t>
      </w:r>
      <w:r>
        <w:rPr/>
        <w:t>眠 �椦 ��� ��� ��填� ��� ��������� ��髦� �� ��</w:t>
      </w:r>
      <w:r>
        <w:rPr/>
        <w:t>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</w:t>
      </w:r>
      <w:r>
        <w:rPr/>
        <w:t>. �� �������</w:t>
      </w:r>
      <w:r>
        <w:rPr/>
        <w:t>ࣘ���� �⥜�� �� ��</w:t>
      </w:r>
      <w:r>
        <w:rPr/>
        <w:t>ᣣ��� ���������</w:t>
      </w:r>
      <w:r>
        <w:rPr/>
        <w:t>礫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棜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���� ⤘ ����� ����</w:t>
      </w:r>
      <w:r>
        <w:rPr/>
        <w:t>因� ����������� ��� �� ⤘ �� � �桡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द</w:t>
      </w:r>
      <w:r>
        <w:rPr/>
        <w:t>, �� �</w:t>
      </w:r>
      <w:r>
        <w:rPr/>
        <w:t>礦�� ��� ��嘪 �� ������� ��� �⥞� �������᝜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᝜���</w:t>
      </w:r>
      <w:r>
        <w:rPr/>
        <w:t>, ���'</w:t>
      </w:r>
      <w:r>
        <w:rPr/>
        <w:t>梦 ��� �� ����� ��� ⮜� 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���� ⤘� ��</w:t>
      </w:r>
      <w:r>
        <w:rPr/>
        <w:t>填�� ������坜� ��� ����� ��� �� � ������櫜��� �⥜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៨����� ��� �ៜ ���� ����ᜠ �ਠ���</w:t>
      </w:r>
      <w:r>
        <w:rPr/>
        <w:t>. �� ����� ��ᣣ��� ������ (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 ��⦤ ��������</w:t>
      </w:r>
      <w:r>
        <w:rPr/>
        <w:t>嘪 �� ��</w:t>
      </w:r>
      <w:r>
        <w:rPr/>
        <w:t>ᨮ��</w:t>
      </w:r>
      <w:r>
        <w:rPr/>
        <w:t>) ��� ��������� ��� �</w:t>
      </w:r>
      <w:r>
        <w:rPr/>
        <w:t>ៜ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⥜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� ��</w:t>
      </w:r>
      <w:r>
        <w:rPr/>
        <w:t xml:space="preserve">填�� ��� �� ��� ���� �� ��奜� ��� �� </w:t>
      </w:r>
      <w:r>
        <w:rPr/>
        <w:t>7 ��� �� ��ᣣ��� ��� ��</w:t>
      </w:r>
      <w:r>
        <w:rPr/>
        <w:t>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������ ������� ��� ���� ������ ��� �⥞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��� �⢦� ��� ����������, � ��</w:t>
      </w:r>
      <w:r>
        <w:rPr/>
        <w:t>填�� ������� ��� �� �礦�� ��� ��������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</w:t>
      </w:r>
      <w:r>
        <w:rPr/>
        <w:t>៨����� ��� ��</w:t>
      </w:r>
      <w:r>
        <w:rPr/>
        <w:t>嘪 �� ������� ��� ��� ⮦�� ��夜�</w:t>
      </w:r>
      <w:r>
        <w:rPr/>
        <w:t>. �� �</w:t>
      </w:r>
      <w:r>
        <w:rPr/>
        <w:t>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填�� ⮜� ��奜� 梘 ��� �� ��</w:t>
      </w:r>
      <w:r>
        <w:rPr/>
        <w:t>ᣣ���, �</w:t>
      </w:r>
      <w:r>
        <w:rPr/>
        <w:t>櫜 �����⫝̸� ��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</w:t>
      </w:r>
      <w:r>
        <w:rPr/>
        <w:t>៨����� ��� ��</w:t>
      </w:r>
      <w:r>
        <w:rPr/>
        <w:t xml:space="preserve">嘪 �� ������� ��� ⮦�� ������⯜� ����� </w:t>
      </w:r>
      <w:r>
        <w:rPr/>
        <w:t>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�� ���</w:t>
      </w:r>
      <w:r>
        <w:rPr/>
        <w:t xml:space="preserve">検� ��� ���������� </w:t>
      </w:r>
      <w:r>
        <w:rPr/>
        <w:t>SCRABBLE ⮦�� ����������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W.Spear &amp; Sons PLC., ��� ���</w:t>
      </w:r>
      <w:r>
        <w:rPr/>
        <w:t xml:space="preserve">嘪 </w:t>
      </w:r>
      <w:r>
        <w:rPr/>
        <w:t>trademarks (��������⤘ ��</w:t>
      </w:r>
      <w:r>
        <w:rPr/>
        <w:t>棘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椫��</w:t>
      </w:r>
      <w:r>
        <w:rPr/>
        <w:t>) �</w:t>
      </w:r>
      <w:r>
        <w:rPr/>
        <w:t xml:space="preserve">夘� �� </w:t>
      </w:r>
      <w:r>
        <w:rPr/>
        <w:t>SCRABBLE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!) ����� ���������� �</w:t>
      </w:r>
      <w:r>
        <w:rPr/>
        <w:t>᧦��� ��� ���� ���</w:t>
      </w:r>
      <w:r>
        <w:rPr/>
        <w:t>検�</w:t>
      </w:r>
      <w:r>
        <w:rPr/>
        <w:t>, ��</w:t>
      </w:r>
      <w:r>
        <w:rPr/>
        <w:t>櫠 ��� �官� ������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������� </w:t>
      </w:r>
      <w:r>
        <w:rPr/>
        <w:t>⡛��� ��� ���������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