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need to get the ENABLE10.ZIP  package in order to get the  WOR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utility needs.    This may be downloaded directly from the web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personal.riverusers.com/~thegrendel/softwar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 the late Alfred Butts,  the inventor of Scrabble (tm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ing us this endlessly fascinating pas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Milton Bradley, Co.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