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PR: HIGH PROBABILITY FIL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run HPR, simply type:         HPR WORD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need to get the ENABLE10.ZIP  package in order to get the  WORD.L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this utility needs.    This may be downloaded directly from the websi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ttp://personal.riverusers.com/~thegrendel/software.htm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==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crabble is a registered trademark of the Milton Bradley, Co.,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ORDY is not a trademar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\Coop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 Box 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t. David, AZ 85630-023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-mail:  thegrendel@theriver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eb: http://personal.riverusers.com/~thegrendel/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