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You need to get the ENABLE10.ZIP  package in order to get the  WORD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is utility needs.    This may be downloaded directly from the webs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tp://personal.riverusers.com/~thegrendel/software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. David, AZ 85630-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thegrendel@theriv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b: http://personal.riverusers.com/~thegrend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(pd) is *not* a trademark, and may not be trademarked.     It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, which means it belongs to everyo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