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e: You need to get the ENABLE10.ZIP  package in order to get the  WORD.L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this utility needs.    This may be downloaded directly from the websit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ttp://personal.riverusers.com/~thegrendel/software.htm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\Coo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 Box 2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. David, AZ 85630-02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-mail: thegrendel@theriver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b: http://personal.riverusers.com/~thegrendel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.S.    The $2 contribution for WORDY  includes SEARCH and  *all*  the 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tilities included in the pack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abble and OSPD are trademarks of the Milton Bradley Co.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RDY (pd) is *not* a trademark, and may not be trademarked.     It is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ublic Domain, which means it belongs to everyone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