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 need to get the ENABLE10.ZIP  package in order to get the  WORD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is utility needs.    This may be downloaded directly from the webs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tp://personal.riverusers.com/~thegrendel/software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ire WORDY package is (still!) only $2.00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