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LOWER: A Word List Upper-to-Lower-Cas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LOWER is also not a trademark (it is the name of a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e C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