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RF (UnReFormat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F utility  to reformat custom word lists into easily read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4-across or more listings has one drawback. The RF'd list can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int be operated on by the other WORDY utilities,  and furthermor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uld require tedious hand-editing to restore the list to its original 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format.      The UNRF (unreformat) utility is specifically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the effects of RF o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RF, it will still be necessary to "edit" the RF'd fil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der" and "footer" lines, that is,  the lines at the top and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title and describe  the word list,  but are not actually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The following example shows which lines to delete from a  typic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ANAGRAM utility from the letters WO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                   Words anagrammed from: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        gink       girn       giro       giron      go         g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wk       gown       grin       groin      grow       grown      ik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      ink        inro       ion        irk        iron       k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      kino       kir        kirn       know       koi        k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       nog        noir       nor        nori       now        oi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or         ow         owing      own        rig        r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      rink       row        rowing     wig        win        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k       wino       wo         wog        wok        won        wo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     working    worn       wring      wro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             61 words can be anagrammed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 ANAGRAM utility by M\Cooper, PO Box 237, 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LETE      From the original list, 61 word(s)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edited file will now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n        gink       girn       giro       giron      go         g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wk       gown       grin       groin      grow       grown      ik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      ink        inro       ion        irk        iron       k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      kino       kir        kirn       know       koi        k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       nog        noir       nor        nori       now        oi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       or         ow         owing      own        rig        r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ng       rink       row        rowing     wig        win        wing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k       wino       wo         wog        wok        won        wonk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      working    worn       wring      wrong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UNRF the edited file,  UNRF FILENAME,  where filename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ed file. The UNRF'd file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(all the other words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has been restored to its original  1-across format, minus it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oter lines. The rest of the  WORDY utilities will now work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F  may also be used,  with some care,  to convert  certain word li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s to 1-across format. The words in the lists must use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", that is, spaces or tabs as separators, and contains only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: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