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INY BASIC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  <w:tab/>
        <w:tab/>
        <w:t>Standard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Mode</w:t>
        <w:tab/>
        <w:t>All Verbs U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INT</w:t>
        <w:tab/>
        <w:t>Ite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</w:t>
        <w:tab/>
        <w:t>Var = Expr</w:t>
        <w:tab/>
        <w:t>(LET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</w:t>
        <w:tab/>
        <w:t>Expr Relop Expr 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PUT</w:t>
        <w:tab/>
        <w:t>Variab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TO</w:t>
        <w:tab/>
        <w:t>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OSUB</w:t>
        <w:tab/>
        <w:t>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KE</w:t>
        <w:tab/>
        <w:t>POKE(Expr) = Exp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</w:t>
        <w:tab/>
        <w:t>Line Number, Line Number</w:t>
        <w:tab/>
        <w:t>(Line Numbers are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R</w:t>
        <w:tab/>
        <w:t>Variable = USR(Expr,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EEK</w:t>
        <w:tab/>
        <w:t>Variable = PEEK(Exp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M</w:t>
        <w:tab/>
        <w:t>Variable = M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</w:t>
        <w:tab/>
        <w:tab/>
        <w:t>Integers to _#+32767 or Hex Integers preceded by a $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</w:t>
        <w:tab/>
        <w:t>Letters A-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</w:t>
        <w:tab/>
        <w:t>Variables, Numbers, and Functions combined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erators +, -, *, /, (,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p</w:t>
        <w:tab/>
        <w:tab/>
        <w:t>Comparison operators =, &lt;, &gt;, &lt;=, &gt;=,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Number</w:t>
        <w:tab/>
        <w:t>Numbers 1 through 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</w:t>
        <w:tab/>
        <w:tab/>
        <w:t>"ALPHANUMERIC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List</w:t>
        <w:tab/>
        <w:t>Expressions and Strings seperated by form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racters , and 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s.</w:t>
        <w:tab/>
        <w:t>Control H or "Back Space" deletes last inpu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X or "Cancel" deletes entire inpu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ntrol C Terminates Basic program or List ope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returns control to comman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Usage</w:t>
        <w:tab/>
        <w:t>Tiny Basic V1.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80 - $009F</w:t>
        <w:tab/>
        <w:t>Tiny Basic interpreter scratch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>$00A0 - $00FD</w:t>
        <w:tab/>
        <w:t>Not used by Tiny Basic interpreter. (usable USR 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**** - $****</w:t>
        <w:tab/>
        <w:t>Pointer to Interrupt Vector Table. (Identical to LILBUG)</w:t>
      </w:r>
    </w:p>
    <w:p>
      <w:pPr>
        <w:pStyle w:val="PreformattedText"/>
        <w:bidi w:val="0"/>
        <w:spacing w:before="0" w:after="0"/>
        <w:jc w:val="left"/>
        <w:rPr/>
      </w:pPr>
      <w:r>
        <w:rPr/>
        <w:t>$D800 - $DFFF</w:t>
        <w:tab/>
        <w:t>Input Buffer, Basic Program storage, Stack Spac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iables in 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**** - $****</w:t>
        <w:tab/>
        <w:t>Optional Power Up Basic Program and/or USR functions in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 - $EFFF</w:t>
        <w:tab/>
        <w:t>Tiny Basic interpreter 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0</w:t>
        <w:tab/>
        <w:tab/>
        <w:t>Cold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E803</w:t>
        <w:tab/>
        <w:tab/>
        <w:t>Warm Star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>Tiny Basic USR Funct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USR function in Tiny Basic takes 2 arguments and returns a value to a</w:t>
      </w:r>
    </w:p>
    <w:p>
      <w:pPr>
        <w:pStyle w:val="PreformattedText"/>
        <w:bidi w:val="0"/>
        <w:jc w:val="left"/>
        <w:rPr/>
      </w:pPr>
      <w:r>
        <w:rPr/>
        <w:t>variable. The form of the USR function is "LET V = USR(Expr,Expr)".</w:t>
      </w:r>
    </w:p>
    <w:p>
      <w:pPr>
        <w:pStyle w:val="PreformattedText"/>
        <w:bidi w:val="0"/>
        <w:jc w:val="left"/>
        <w:rPr/>
      </w:pPr>
      <w:r>
        <w:rPr/>
        <w:t>The USR function can be used in any expression in Tiny Basic as an example</w:t>
      </w:r>
    </w:p>
    <w:p>
      <w:pPr>
        <w:pStyle w:val="PreformattedText"/>
        <w:bidi w:val="0"/>
        <w:jc w:val="left"/>
        <w:rPr/>
      </w:pPr>
      <w:r>
        <w:rPr/>
        <w:t>"LET V = A * ( B + USR( $EF00, K))". The USR function can also be used with</w:t>
      </w:r>
    </w:p>
    <w:p>
      <w:pPr>
        <w:pStyle w:val="PreformattedText"/>
        <w:bidi w:val="0"/>
        <w:jc w:val="left"/>
        <w:rPr/>
      </w:pPr>
      <w:r>
        <w:rPr/>
        <w:t>the PRINT statement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rst argument of the USR function is evaluated to determine the address</w:t>
      </w:r>
    </w:p>
    <w:p>
      <w:pPr>
        <w:pStyle w:val="PreformattedText"/>
        <w:bidi w:val="0"/>
        <w:jc w:val="left"/>
        <w:rPr/>
      </w:pPr>
      <w:r>
        <w:rPr/>
        <w:t>or the machine language code to be called. The second argument is evaluated</w:t>
      </w:r>
    </w:p>
    <w:p>
      <w:pPr>
        <w:pStyle w:val="PreformattedText"/>
        <w:bidi w:val="0"/>
        <w:jc w:val="left"/>
        <w:rPr/>
      </w:pPr>
      <w:r>
        <w:rPr/>
        <w:t>and the value is send to the machine code routine in the D accumulator. The</w:t>
      </w:r>
    </w:p>
    <w:p>
      <w:pPr>
        <w:pStyle w:val="PreformattedText"/>
        <w:bidi w:val="0"/>
        <w:jc w:val="left"/>
        <w:rPr/>
      </w:pPr>
      <w:r>
        <w:rPr/>
        <w:t>second argument is optional, if it is present the Carry bit in the condition</w:t>
      </w:r>
    </w:p>
    <w:p>
      <w:pPr>
        <w:pStyle w:val="PreformattedText"/>
        <w:bidi w:val="0"/>
        <w:jc w:val="left"/>
        <w:rPr/>
      </w:pPr>
      <w:r>
        <w:rPr/>
        <w:t>code register will be cleared when the machine code routine is called. If the</w:t>
      </w:r>
    </w:p>
    <w:p>
      <w:pPr>
        <w:pStyle w:val="PreformattedText"/>
        <w:bidi w:val="0"/>
        <w:jc w:val="left"/>
        <w:rPr/>
      </w:pPr>
      <w:r>
        <w:rPr/>
        <w:t>second argument is not present the Carry Bit will be set when the machine code</w:t>
      </w:r>
    </w:p>
    <w:p>
      <w:pPr>
        <w:pStyle w:val="PreformattedText"/>
        <w:bidi w:val="0"/>
        <w:jc w:val="left"/>
        <w:rPr/>
      </w:pPr>
      <w:r>
        <w:rPr/>
        <w:t>is called. The machine code routine may return a result to the BASIC program</w:t>
      </w:r>
    </w:p>
    <w:p>
      <w:pPr>
        <w:pStyle w:val="PreformattedText"/>
        <w:bidi w:val="0"/>
        <w:jc w:val="left"/>
        <w:rPr/>
      </w:pPr>
      <w:r>
        <w:rPr/>
        <w:t>in the D accumulator, the value in the D accumulator on return from the machine</w:t>
      </w:r>
    </w:p>
    <w:p>
      <w:pPr>
        <w:pStyle w:val="PreformattedText"/>
        <w:bidi w:val="0"/>
        <w:jc w:val="left"/>
        <w:rPr/>
      </w:pPr>
      <w:r>
        <w:rPr/>
        <w:t>code routine will be used by the BASIC program as the value of the func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machine code routine must execute a RTS instruction to return conterol to</w:t>
      </w:r>
    </w:p>
    <w:p>
      <w:pPr>
        <w:pStyle w:val="PreformattedText"/>
        <w:bidi w:val="0"/>
        <w:jc w:val="left"/>
        <w:rPr/>
      </w:pPr>
      <w:r>
        <w:rPr/>
        <w:t>the BASIC program. The machine code routine may use all the processor registers</w:t>
      </w:r>
    </w:p>
    <w:p>
      <w:pPr>
        <w:pStyle w:val="PreformattedText"/>
        <w:bidi w:val="0"/>
        <w:jc w:val="left"/>
        <w:rPr/>
      </w:pPr>
      <w:r>
        <w:rPr/>
        <w:t>freely and need not save and restore any registers. It is important that the</w:t>
      </w:r>
    </w:p>
    <w:p>
      <w:pPr>
        <w:pStyle w:val="PreformattedText"/>
        <w:bidi w:val="0"/>
        <w:jc w:val="left"/>
        <w:rPr/>
      </w:pPr>
      <w:r>
        <w:rPr/>
        <w:t>machine code routine not modify any memory used by the Tiny Basic interpreter.</w:t>
      </w:r>
    </w:p>
    <w:p>
      <w:pPr>
        <w:pStyle w:val="PreformattedText"/>
        <w:bidi w:val="0"/>
        <w:jc w:val="left"/>
        <w:rPr/>
      </w:pPr>
      <w:r>
        <w:rPr/>
        <w:t>Consult the memory map provided with your version of Tiny Basic to determine</w:t>
      </w:r>
    </w:p>
    <w:p>
      <w:pPr>
        <w:pStyle w:val="PreformattedText"/>
        <w:bidi w:val="0"/>
        <w:jc w:val="left"/>
        <w:rPr/>
      </w:pPr>
      <w:r>
        <w:rPr/>
        <w:t>which memory areas are not use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iny Basic handles interrupts with the same interrupt vectoring technique used</w:t>
      </w:r>
    </w:p>
    <w:p>
      <w:pPr>
        <w:pStyle w:val="PreformattedText"/>
        <w:bidi w:val="0"/>
        <w:jc w:val="left"/>
        <w:rPr/>
      </w:pPr>
      <w:r>
        <w:rPr/>
        <w:t>by LILBUG. Consult the LILBUG manual for details on interrupt vector usag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ab/>
        <w:tab/>
        <w:t>JPB  12-APR-8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