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09 versio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Benoit Archamb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09 may be distributed freely to users.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 or  packaged,  either  individually, or as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 without the express  written  consen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Any  financial  remunerations  may  be  pa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This product may not be changed or altered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 without  the  express  written  consen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SIM09 is offered on an as-is-basis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as  to  the  correct  functioning 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urpose. The author believe this program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ut you use the program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 be  responsible  for  any  hard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damage,  loss of data, or incidental or consequ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 damage that may result from its  use,  whether  or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use is in accordance with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inquiri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versite de Mon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/s Benoit Archamb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P. 6128, Succ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real, (Queb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3C 3J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amba@ERE.UMontreal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    Once SIM09 is started, a menu will appear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  of  the  screen  which consists of 6 it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escribe each of them in the following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oose an item by pressing  the  righ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arrows on your keyboard. Once your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just press the return  key  to  activ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.  Now  you can choose a functio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or down keys and press the return key  to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e  the  desired  function. Please no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exit the menu at any time by pressing the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(CTRL-F on UNI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:     You can load a  file  directly  in  the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space,  remember  that the MC6809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is only 6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:     Any program in the processor address spac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on disk, just supply th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ACHINE:  All CPU registers can be written on dis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ture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MACHINE:  Recover all registers from file. Please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 should have saved the regis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evious func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:    Just enter the directory you wish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     This is the default option of SIM09. Each in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is executed step by step. Afte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egisters are displayed at the bottom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     This option lets you execute in trace 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  that  each  instruction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one and after an other. If you bum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illegal opcode, SIM09 will stop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     This option is not  yet  implemented  althoug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in the near futu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      When this option is activated the CPU is  sai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  free  running  mode.  This  option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stest in terms of number  of  instructions  ex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ed  per  sec.   Neither  are  the 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 nor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This function actually starts SIM09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 it  prompts you to enter. The executio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ss depends on which option you select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menu. You can exit this process by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key at any time.  Please refer to the RU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    This sure is an interesting one.  SIM09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ssemble  a  screen  full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any key to continue or ESC to exi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     This function lets you fill any memory bloc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 8  bit  value.  Again, just supply the par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     This function lets you move a  memory  block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within the addr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     You can dump memory on the screen in both  Hex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mal  and  ASCII  format.  Again, 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 You can set  the  cycle  counter  to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. Just enter the 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This option lets you modify the  conten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U  registers.   Press  the  'n' key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register or 'p' to go to the previous 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.  When  you  are  ready to modify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e ENTER key and type in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  This option lets you modify memory in  the  MC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space.  After typing in the start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use the LEFT, RIGHT, UP, DOWN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 the first 256 bytes of data.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ell by  pressing  ENTER  and  typing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 Hexadecimal  value.  You  can  go t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by pressing the PAGE_DOWN key or PAGE_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o to the previous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    All CPU special vectors  are 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option  is selected.  Those v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ed at hex.: $FFF0-$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     You can set up to 8 breakpoints.  Just  e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You can delete any breakpoint,  just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 number (1-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Clear all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  Lets you see the breakpoint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will prompt you to enter the DOS command you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. Just type in ENTER if you wish to go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/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0     - Wri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1     - Coordinat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2     - Coordinate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3     - Scro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4     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8     - Keyboard status, 0= No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09     - DATA from keyboard (8 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0     - Floppy disk comm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1     - Drive number (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2     - Track (0-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3     - Sector (0-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4     - Address to store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16     - Status (0= OK, $FF= 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       - Initialise Floppy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       - Rea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2       - Write a s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F       -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ember 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