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j och vlkomen till SIM6809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6809 r en simulatorprogram som simulerar en 6809 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6809 kan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Simulera alla 6809's instruktioner och avbrottssigna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Symbolisk disassemblering (dvs med labe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# Tracebuffer, ut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a instruktioner kan studeras i en trace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I/O hantering, inlsning frn filer eller tangentbord, utskr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ll filer eller bildsk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I/O simulering, med anvndarskrivna program i assembler eller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an I/O simulering 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Visa och ndra minnesinnehll, samt visa minnesinnehll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ekvering (watchwindow) i 8, 16 eller 32 bitar, ASCII, IEE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yttal och I/O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Brytpunkter (events), minnes-access kontr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# Inspelning av tangent och mus-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lser fr att skapa "makro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Inbyggd mus-simulator fr de som ej har ngon m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Lsa in Motorolas S-format, Intels Hex-format samt IAR's Symbo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ch Typed-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mm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jande utrustning r ett ms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IBM PC/XT/AT dator, eller kompatibel sd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# MS-DOS eller PC-DOS version 2.0 eller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Minst 250 Kb ledigt minne (efter DOS mm har ladda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CGA eller Monochrome kompatibelt videokort (videobi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jande utrustning rekommender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512 Kb minne eller 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# AT (eller 386) dator, dvs en s snabb dator som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li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En Microsoft kompatibel mus med musdriv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 Frgskrm (CGA, EGA,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eg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steg demonst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BS !!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j steg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steg beskrivningen exakt, observera speciel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tt vnster respektive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 mus-knapp ibland har olika betyd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ja med 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 en skerhetskopia av din disk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m du har en mus, se till att den r installerad och att musdriva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installer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era sedan SIM6809 med att placera disketten i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ch ge kommandot inst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fter installationen se till att dina exekverbara filer (kommand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 ns genom att stta PATH (se MS-DOS manual) och placera 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det direktorium dr install har kopierat de sk exempelfiler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kriv sedan ut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jande filer p din skrivare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att ltt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unna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ja med demonstrationen, ge kommandon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 demo.doc prn               (vilket du redan troligen gj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 example1.s09 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 example1.sim 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 example1.lbl 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udera example1.s09, som r en kllkodsfil i assembler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6809 a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sembleras av IAR's assembl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udera ven example1.sim som r en definitionsfil till SIM680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udera example1.lbl som r en labelfil till SIM680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 sedan kommando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68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vida inte du har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lite minne, ndras bildskrmen radikalt med 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ster (snarare ramar) hr och var och med en massa text. Bla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lickfnget skrivs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jande text 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6809 Version 1.01, a 6809 MPU si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pyright (c) AnDan Software 1987-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areware: May be copied if no fee is cha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if no changes are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ease make a contribution of $20 - $100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an Software, Seffle Instrument AB, P.O. Box 2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-661 00  SFFLE, SWEDEN. Telephone +46 533 172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ace buffer size:  40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bel table size:   40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/O table size:      5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ord key size:    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ord size:         5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ing installed mous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yns ej ovanstende text har ngot gtt galet och du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ha f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ddelande om detta, rtta till och 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kay, ta det ej ordagrant. Siffervrdena kan vara annorlund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t om du ej anvnder mus str det p raden lngst ned at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 mus-simulator anvndes istll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ffervrdena indikerar hur mycket minnesutrymme respektive 'sak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ptar, mer om detta sen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ryck p ngon tangent eller mus-knapp, och texten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vinner 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llet skrivs det simulerade minnesinnehllet ut i assembler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 p musen och kontrollera att en liten fyrkant 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sig med m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lserna, om inte r ngot fel. Anvnder du mus-simulering, try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 siffrorna p det numeriska-tangentbordet med Num Lock ej aktiv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vs tangenterna Home, Pil upp, PgUp, etc. Ins- och Enter-tange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tsvarar musens vnstra knapp, Del- och Esc-tangenten motsvar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usens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 knap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cera musen (med detta menas den lilla fyrkanten, annars svarar j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j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konsekvenserna !!) p ordet 'File' uppe till vnster p bil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rmen. Tryck p ngon mus-knapp (dvs Ins/Enter eller Del/Esc om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vnder mus-simulering) och en sk 'rullgardin' dras ned. Slpp m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nappen och 'rullgardinen' stannar kvar. Flytta musen (ma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) 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rdet 'Enter' till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 om ordet 'File', och tryck p ngon musknap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perimentera lite sjlv, men slpp ej mus-knappe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 ngot ord s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lutar med ett utropstecken, p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 att g ned i en 'rullgardin'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lpp ej musknappen nere i en 'rullgardin'. Observera att om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vnder mus-simulering betyder en nedtryckning av Ins/Enter e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/Esc en nedtryckning och slppning av respektive musknap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t oss nu lsa in ett 6809 program. Flytta musen till 'File' 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yck och slpp p en mus-knapp. Flytta musen till raden 'Load pro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ch tryck och slpp mus-knappen. Om du gjorde rtt skall ett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pnas mitt i skrmen med en begran att du skall mata in en program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tt ladda in. Fr du ej detta utan ngot annat, tryck p ESC och 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ta in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jande tex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ch tryck sedan p ENTER eller den vnstra mus-kna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ytta musen till 'Signal' och tryck p ngon mus-knapp, dra musen 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den med 'Reset' (med mus-knappen nedtryck) i rullgardinen och sl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s-knappen. Anvnder du mus-simulering kan du ej 'dra' musen utan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 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 som tidig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u skall example1.s09 programmet synas i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stret med namnet 'Memory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d PC registrets vrde indikerat med ett ban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 den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ta r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 kommandot 'Trace!', och bandet flyttar sig (dvs PC registret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t 'Cycles' vrdet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s. 'Cycles' r antalet E perio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am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oss har vi en liten programloop som adderar tv 32-bit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tal placerade p adress 0000 och 0004 och lgger resultatet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 0008. Lt oss addera 1 med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ytta musen till 'Enter' och tryck p ngon mus-knapp, dra musen 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den med 'Long' och slpp mus-knappen. Mata in (p begran) adre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0000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jt av ENTER (eller vnster mus-knapp). Adressen 0000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jt 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FFFFFF skrivs sedan ut, dr FFFFFFFF r 'default'-vrde att plac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 minnesadressen 0000. Mata in 00000001 och tryck p ENTER. Mata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0000002 och tryck p ENTER. Tryck sedan p ESC, och du har placer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let 1 p adress 0 och talet 2 p adress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era 'Trace!' kommandot med vnster mus-knapp tills du nr ra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98 20F1       bra loop                (FF8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ytta musen till 'Dump' och tryck p ngon mus-knapp, dra musen 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den med 'Long' och slpp mus-knappen. Nr SIM6809 frgar efter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ress tryck p L och en ny frga om 'label'- eller registerv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lls. Mata 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ch tryck p ENTER, och adressen 0008 ges som 'default'-vrde. Try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 ENTER och adress 0008's innehll kan studeras, detta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nu vara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ftersom 1+2=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era 'Trace!' kommandot med vnster mus-knapp tills du nr r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d instruktionen "jsr add32b", aktivera dr 'Trace!' med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 mu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napp istllet och subrutinen hoppas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 (den ut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s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 'Trace!' med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 mus-knapp igen. Vad nu ! SIM6809 simulerar 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809 MPU tills instruktionen efter "bra loop" ns, men denna 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dr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nta minst 12 sekunder och tryck sedan p ESC och simuler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vbryts. Ett meddelande som talar om hur mnga instruktioner s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ulerats, samt hur snabbt simuleringen har gjorts i antal mik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kunder per klockcykel (E-period), skrivs ut. Tryck p ngon tang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ch PC'n har nu ett slumpartat vr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 kommandot 'Go!' med vnster mus-knapp. SIM6809 simulerar nu t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 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 p ngot "Event" ("Breakpoint", brytpunkt), men vi har e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tt ngra brytpunkter s liksom ovan slutar simuleringen nr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rycks ned. Tryck p ESC,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jt av ngon tang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 kommandot 'Go!' med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 mus-knapp, och en frga om till vil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dress SIM6809 skall simulera stlls. Ange FF98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jt av ENTER 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gon sekund senare r PC'n p adress FF9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ytta musen till raden med instruktionen "jsr add32b" i "memory"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stret. Tryck ned vnster mus-knapp och raden mrkeras med ett b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m du ej trffade rtt rad kan du dra musen upp och ned tills rtt r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markerad. Slpp mus-knappen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 raden med "jsr add32b" och ba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vinner. Radens adress (FF95) hamnar nu i "Event"-tabellen och v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Fetch" (intruktions-inlsning) frn denna adress kommer simuler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t avbrytas (markeras med ett F). Tryck p 'Go!' med vnster mus-kna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ch strax fs ett meddelande att "Event 1" har intrffat, dvs att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ruktions-inlsning har gjorts p adress FF95. Tryck p ngon tang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att ta bort meddela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ytta musen till raden med instruktionen "jsr add32b" i "memory"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stret igen. Tryck ned vnster mus-knapp och raden mrkeras liks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van. Slpp mus-knappen och "Eventet" tas bort frn "Event"-tab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ytta musen till raden med instruktionen "ldx #num1" i "memory"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stret. Tryck ned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 mus-knapp och raden mrkeras med ett band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ma stt som ovan. Slpp mus-knappen och SIM6809 simulerar nu t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utpekade raden ns, dvs till adressen FF8B, utan att lgga in ng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Event" i "Event"-tab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i skall nu visa hur "Watch"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stret fungerar.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t placerar 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FFFFFF i programmets resultat variabel, dvs adress 0008, genom a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 kommandot 'Enter' 'Long'. Ange adressen 0008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jt av ENTER 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ta in talet FFFFFFFF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jt av ENTER och sedan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 kommandot 'Watch' 'Long' och ange adressen 0000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jt av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tt "Watch"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ste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pnas nu, och i det syns fem 32-bitars t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t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ta 32-bits talet r 00000001, det andra 00000002 och det tred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FFFFFFFF (vilket vi nyss har matat in). Ge 'Trace!' med v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s-knapp och se hur minnesinnehllet p address 0008 till 000B nd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r subrutinen "add32b" simuleras. Stega fram till "bra loo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lytta musen till raden med 32-bitars talen i "Watch"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stret 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yck och slpp ngon mus-knapp och raden tas bort. Eftersom endast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ad fanns i "Watch"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stret tas ven hela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stret b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 kommandot 'Misc' 'Tracebuffer'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jt av kommandot 'Up!' givet 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 mus-knapp. Det du nu ser r "tracebufferten". Ge 'Up!' 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Down!' med olika mus-knappar ngra gnger och studera "tra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ufferten". Ge sedan kommandot 'Misc' 'Memory'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att f tillbak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nnes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stret 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t oss nu studera I/O hantering och simulering. P adress FFAF 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e finns det tre olika programavsnitt, flytta musen 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C-registret och tryck p ngon mus-knapp (p PC'ns vrde) och m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FFAF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jt av ENTER. PC har nu vrdet FFAF och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att bttre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lka instruktioner som kommer att exekveras ge kommandot 'Mis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To location' och ange vrdet FFAF, s hamnar adressen FFAF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Memory"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stret. Instruktionerna p adress FFAF till FFCB initier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re stycken PIA (MC6821), vilka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utstts vara knda.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t lad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DRA registren med FF s att alla port A register blir uttrikta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dan laddas alla CRA och CRB register med 04 s att port A och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gisterna kan ns. Innan vi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jar exekvera instruktionerna ska 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dda in en simuleringsdefinitions-fil, nmligen EXAMPLE1.S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filen (lt oss kalla den s) ser ut s hr (saker inom paran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kommentarer och finns ej i filen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1        (Namn p ett simuleringsprogram, EXAMPLE1.E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000-1FFF       (RAM are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000-FFFF       (ROM are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1 1           (Antal bytes efter SWI, SWI2, SWI3 instruktionern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%example1       (Label fil, EXAMPLE1.LB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#4000                                   (I/O bas adr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0 "PIA_nr1     ORA"              mem   (Offset 0, "Read" regi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0                                mem   (Offset 0, "Write" regis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1 "PIA_nr1     CRA"              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1                                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2 "PIA_nr1     ORB"              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2                                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3 "PIA_nr1     CRB"              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3                                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s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tan simfil r anses hela minneskartan vara RAM, vi mste ls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 simfil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att tala om att vissa adresser r I/O adres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vrt exempel lses ven tv andra filer in automatiskt nr simfi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lses. Dels ett simlueringsprogram (EXAMPLE1.EXE) som simuler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A_nr2 (4800) och PIA_nr3 (4C00), dels en labelfil som ger ven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resserna lab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 kommandot 'File' 'Load simdef' och ange example1. Simfilen lses 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och strax fs ett meddelan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r program loaded, CS:IP = XXXX: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r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att simuleringsprogrammet EXAMPLE1.EXE har ladd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ryck p ngon tangent och "Memory"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stret ndras s att de n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blarna (definierade i EXAMPLE1.LBL) sy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nan vi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jar exekvera ngra instruktioner kan vi se efter v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gistrerna har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vrde efter reset. Ge kommandot 'Dump' 'I/O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ch ange adressen 4000 (PIA_nr1)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jt av ENTER. SIM6809 visar 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s uppfattning om I/O kretsen, dvs att PIA har 4 Read/Write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ch att dessa r FF vid reset. Tryck p ngon tangent och ge 'Dump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I/O' igen men med adressen 4800 (PIA_nr2). Nu fs ett annat utseen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a 6 registren syns och dessa r 00 vid reset, vilket r korre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ta pga att PIA_nr2 (och PIA_nr3) simuleras av EXAMPLE1.EXE s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 ett anvndar program skrivet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att simulera dessa tv P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ryck p ngon tangent s att 'Dump'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stret tas bort. Ge 'Trace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lls adressen FFCF ns. Nu r PIA'orna initierade och fram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oss 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 en liten loop som skriver 00, 01 ,02 etc till port A p PIA_nr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ch som lser port B. Ge 'Trace' genom loopen en gng tills a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CF ns p nytt. Register A r nu 01 och B r FF. Nu ska vi stako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att alla skrivningar till port A skall skrivas ut p en f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printern i vrt fall) och alla inlsningar frn port B skall ls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n en I/O ls fil. Ge kommandot 'Misc' 'I/O action' och ange adre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4000 (PIA_nr1). Ett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ste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pnas och SIM6809 vill nu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t veta v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m skall 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s vid lsning frn "PIA_nr1 ORA", "default" r "me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lket betyder att I/O registret behandlas som en RAM-cell. Tryck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TER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 att ej ndra och samma text skrivs ut till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. SIM68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ll nu veta motsvarande vid skrivning till ORA. Mata 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printer och tryck p ENTER. Tryck sedan p ENTER tv gnger t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6809 undrar nu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 "I/O action"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lsning frn "PIA_nr1 ORB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ta 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jt av ENTER, vilket talar om att lsning skall 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s frn fi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AMPLE1.IOR. SIM6809 stller nu en extra frga om frn vil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osition i filen den skall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ja lsa, tryck bara p ENTER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vr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. EXAMPLE1.IOR bestr av talen 00 till 0F. Tryck sedan p ENTER ti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stret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vi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 'Trace!' kommandot med vnster mus-knapp ett flertal gnger o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servera vad som hnder vid skrivning till port A och vid lsning fr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rt B, genom att studera skrivaren och 6809 registret 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pprepa ovanstende om kommandot 'Misc' 'I/O action' fast ange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llet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 prn och example1. Ut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sedan 'Trace!' igen ett fler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nger och vid varje skrivning och lsning kommer ett meddelande 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ta p skrmen. Vid lsning fs ett "default" vrde som man kan nd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ra sedan PC'ns vrde till FFD9 (loop2) genom att peka p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istret med musen och trycka p en mus-knap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am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 oss har vi motsvarande loop fast p PIA_nr2 istllet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A_nr1. Ge kommandot 'Watch' 'I/O' och ange adressen 4800 (PIA_nr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 sedan 'Trace!' ngra gnger och studera "Watch"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stret. Observ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t PIA innehllet fs i binrt format, ty det styrs av anv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t EXAMPLE1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 p egen hand 'Enter' 'I/O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fter de erfarenheter du nu har ftt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 du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t principen hur 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 kommandon och vrden, samt hur ngra vanliga kommandon funger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 nu kommandot 'File' 'Help' och studera noga all hjlptext och du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nna klara resten sjlv. Fr du ej ngon hjlptext utan ett f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ddelande har antingen installationen gtt fel eller s r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eln PATH ej satt s att den indikerar var sim6809.hlp fin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