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creating user programs with Microsoft MASM 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ASM400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C.INC      Includefile for assembly language us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IN.ASM     Source code to the user program'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MAIN.BAT     Batchfile to assembly the EXEMAIN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.BAT         Batchfile to assembly an user program and l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EXEMAIN.OBJ (the user program's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1.ASM    An example of an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our own user program in assembly language,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c.inc include file for macro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sm.bat to assembly it and link it with the exemain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user programs filename in the first line of your .SI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ecute sim68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 YOU MUST WRITE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exemain.asm and example1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YOU MAY CALL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exemac.inc and example1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