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creating user programs with Microsoft C 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500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ANLIB.INC    Includefile for making C-library modules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sizes, used by MSC500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500.ASM      Source code to the user program's interf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C500.OBJ      The MSC500.ASM after executing ASMMS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his is included for users without MASM 4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MMSC.BAT      Batchfile to assembly the MSC500.ASM with MASM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FUNC.H       Include file for user programs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L.BAT         Batchfile to compile an user program and l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MSC500.OBJ (the user program's interface/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2.C      An example of an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our own user program in the C language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func.h include file for definitions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do not use any floating point instructions o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cl.bat to compile it and link it with the msc500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user program's filename in the first line of your .SI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 sim68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YOU MUST WRITE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tartup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-1 if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terminat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rese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cycles(int num_of_cyc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_of_cycles:  Number of cycles since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Signal, se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ioread(int address, int 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       Address fo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:           Base address for thi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Value read or NOT_S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iowrite(int address, int base,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       Address for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:           Base address for thi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:          Valu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0 or NOT_S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iodump(int 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:          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0 or NOT_S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ioenter(int 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:          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0 or NOT_S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iowatch(int 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:          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0 or NOT_SU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ync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0 --&gt; Continue with the syn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--&gt; End the syn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YOU MAY CALL IN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key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Key pressed, if extended key the low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zero and the higher byte is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openwind(int row, int col,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:           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:            Number of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:         Text to write at 0,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etcur(int row, int 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:            Row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:            Column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getcur(int *row, int *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w:            Pointer to store curren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:            Pointer to store curren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rintspace(int 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:            Number of spaces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rintstr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:         String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rinthex(int digits, long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:        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:          Valu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rintbin(int digits, long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:        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:          Valu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rintdec(int digits, long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:        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:          Valu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utstr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:         String to input. Length of the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ngth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Esc- or Enter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uthex(int digits, long *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:        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:          Pointer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Esc- or Enter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utbin(int digits, long *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:        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:          Pointer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Esc- or Enter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inputdec(int digits, long *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:        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:          Pointer t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value:   Esc- or Enter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newlin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scroll(int 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:          Number of lines,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closewind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rinterr(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:         Error text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DEFINITIONS IN SIMFUN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values for the 'cycles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return value for the 'ioXXXX'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_SU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