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n Software SIM6809 Version 1.0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AnDan Software 1987-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: SIM6809 may be copied if no fee is charged and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done. The source codes supplied with SIM6809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pied for use with SIM6809. SIM6809 may not be shipp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, without permission from AnDa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help us distribute SIM6809 by copying it in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Please make a contribution to us for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We recommend a contribution of $20 for students, $5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use and $100 for companies, for each copy of SIM68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n international check 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ffle Instrument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661 00  SFF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 +46 533 1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the payment with "AnDan Software SIM6809 Version 1.01a"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use Visa or MasterCard if you write a letter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, card number, expiration date, and your sig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wedish users:      Telefon:        0533-1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giro:       509517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giro:       720-6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questions, comments or find bugs in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electronic mail to the author, Anders Daniel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 2:203/101. You may call AnDan BBS, where the ne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 and other AnDan Software programs alwa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able for all users. Telephone 46-31-307364, CCITT V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ell 212A (1200 bps), V.22bis (2400 bps) and USR HST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ps, MNP Level 5, 8 databits, no parity, and 1 stop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.DOC     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6809.EXE     Mai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6809.EXE     Setup-program, used to setup video type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6809.HLP     Helptexts, used by SIM6809.EXE's help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6809.REC     Default redefinitions of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.EXE     Program to install the 6809 simu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S09    Source code to a 6809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A09    Program in IAR Symbolic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SIM    Simulation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LBL    Label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IOR    I/O rea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EXE    An userprogram for I/O handling written i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2.EXE    An userprogram for I/O handling written 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DOC        Demonstration of SIM6809 in Swedish, read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PROG.DOC    Explains how to use 'user programs' to sim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see also MSASM400 and MSC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ASM400.DOC    Explains how to write user programs with EXEMA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AC.INC      Includefile for assembly language us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AIN.ASM     Source code to the user program'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MAIN.BAT     Batchfile to assembly the EXEMAI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.BAT         Batchfile to assembly an user program and l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XEMAIN.OBJ (the user program's interf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1.ASM    An example of an us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C500.DOC      Explains how to write user programs with MSC500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ANLIB.INC    Includefile for making C-library modules in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izes for MSC 5.0, used by MSC500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C500.ASM      Source code to the user program's interfa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C500.OBJ      The MSC500.ASM after executing ASMMS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included for users without MASM 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MSC.BAT      Batchfile to assembly the MSC500.ASM with MASM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FUNC.H       Include file for user programs written in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L.BAT         Batchfile to compile an user program and link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SC500.OBJ (the user program's interface/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2.C      An example of an us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