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PROGRAM, GENERAL TECHNIC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m6809 program can load an user program for si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. The user program can be in three different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, COM or EXE. It may be written in any language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beys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The startaddress must be at offset 0 for .BIN files,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H for .COM files and at the specified value in the EX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ame as link.exe reports) for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A near jumptable to far procedures must star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address+0:       jmp no_exec_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address+3:       jmp clock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address+6:       jmp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address+9:       jmp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address+12:      jmp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address+15:      jmp read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address+18:      jmp write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address+21:      jmp dump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address+24:      jmp enter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address+27:      jmp watch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address+30:      jmp sync_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below for arguments and return values for each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On all procedure entries in the jumptable the DI, SI, BP, 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 and SP registers must be saved. On return, and on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6809's user function except for DI, SI, BP and SP,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d and the Direction Flag must be cleared and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ag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 The DS register has the same value as the SS regis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not to be saved if it is restored with 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The user program need not to setup it's own stack (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 not save the SS:SP registers). The sim6809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2Kb extra stackspace for the us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The user program must NOT call such MS-DOS or BIOS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to the screen or reads from the keyboard or mous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to the sim6809's user function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The user program must NOT change any interrupt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, highlevel-languages may use vectors for different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i. floating 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The sim6809.exe program has a floating point emu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the coprocessor if it is installed. The emulat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icrosoft C version 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Note, the user program has no PSP or Environment. It is load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verlay (MS-DOS function 4BH code 03H) and is a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6809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Arguments are passed to the user program on the stack (SS: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Arguments are passed from the user program on the same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S restored) via a pusha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Return values to the user program are placed on the same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fter a popa instruction they are placed in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Return values from the user program are in the AX and DX 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PROCEDURES BY THE US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rocedure is of far type and most end with a far 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. Arguments on the stack shall not be remov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done by the calling procedure (sim6809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dures are called by sim6809.exe through the jump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user program's start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ollowing algorithm in your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_name       PROC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sh b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bp,s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                     ;Save other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ax,[bp+6]           ;Argument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ax,[bp+8]           ;Argument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ax,[bp+4+2*n]       ;Argument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ax,return_value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dx,return_valu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                     ;Restore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 sp,bp               ;If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p b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                     ;Return value in DX: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_name      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exemain.asm source file for one example of how to i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eneral user program interface for assembly progr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msc500.asm source file for one example of how to i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eneral user program interface for Microsoft C version 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xplanation below 'arg1' to 'argn' are the argument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6809.exe placed on the stack. AX and DX are the return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user program proced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PROCEDURES BY THE US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address+0:       jmp no_exec_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is never called by the sim6809.ex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used for COM and EXE user programs if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by MS-DOS. Normal action is to write a messag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 executable program" and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address+3:         jmp clock_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arg1:   Number of clockcycles since the las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AX:     Signal status, bit 0 =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t 1 = IR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t 2 = NM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t 3 = FIR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t 4-7 must be set to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t 8 = userprogram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X:     Don't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is called after each simulated instruc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implemented as fast as possible. The returned sig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mmediately sim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address+6:         jmp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arg1:   Segment value for the allocated memory in use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:   Segment size in para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3:   EXE-Header SS value, for EXE fil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4:   EXE-Header SP value, for EXE fil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5:   Offset address to the sim6809 user functio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6:   Segment address to the sim6809 user functio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AX:     Version in hexadecimal (vers 1.01 = 0101H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FFFFH if not enough memory for the user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X:     Processor (CPU) type. For the sim6809.exe the CP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is called only once and it should save the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ture use. The MS-DOS function 4AH (Set block)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(with arg1 in ES) to free unused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PROCEDURES BY THE US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address+9:         jmp ter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AX:     Don't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X:     Don't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procedure is called it must free any additional al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(outside the program memory block), close all files etc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turn (not call any MS-DOS terminate functions). Not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emory block should not be freed. Note, this procedu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alled when the startup procedure returns FFF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address+12:        jmp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AX:     Don't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X:     Don't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is called when the RESET signal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address+15:        jmp read_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arg1:   I/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:   I/O base address (defined in *.si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AX:     Read value (8 b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X:     0 --&gt; AX is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-&gt; Unknown (not supported) I/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is called when a read of an I/O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address+18:        jmp write_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arg1:   I/O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2:   I/O base address (defined in *.si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3:   Write value (8 b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AX:     Don't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X:     0 --&gt; Value is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-&gt; Unknown (not supported) I/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is called when a write to an I/O is 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PROCEDURES BY THE US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address+21:        jmp dump_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arg1:   I/O bas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AX:     Don't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X:     0 --&gt; I/O is dump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-&gt; Unknown (not supported) I/O bas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is called when a dump of an I/O is wa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hould open a window and display the wanted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address+24:        jmp enter_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arg1:   I/O bas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AX:     Don't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X:     0 --&gt; I/O i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-&gt; Unknown (not supported) I/O bas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is called when a enter of an I/O is wa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hould open a window and ask f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address+27:        jmp watch_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arg1:   I/O bas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AX:     Don't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X:     0 --&gt; I/O is dumped to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-&gt; Unknown (not supported) I/O bas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is called when a watch of an I/O is wanted an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tch-window is updated. The user programs window is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in the watch-window where the watch-data should b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is user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address+30:        jmp sync_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:    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:    AX:     0 --&gt; Continue with the sync instr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-&gt; End the sync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X:     Don't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cedure is called when the CPU is in the SYNC stat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ated program is continued only when the return valu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zero (simulates a short IRQ or FIRQ). Note that the 'clock_updat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is called during the sync-wait and that it may 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 instru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FUNCTIONS BY THE SIM6809 US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l the user function entry point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, so all arguments and return valu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in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Save user SS:SP (own st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Restore sim6809 SS:SP (own st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Execute a pusha 80286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Push 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Push 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Load DS with SS (if chang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Clear the direction flag (if chang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Set the interrupt flag (if chang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Do a far call to the user function entry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Pop 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Pop 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Execute a popa 80286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Restore user SS:SP (own st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key           in:     AH = 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:    AX = ASCII code (Ext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a key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wind        in:     AH = 01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S:DX = ASCIIZ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 = Column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H = Row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a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FUNCTIONS BY THE SIM6809 US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ur          in:     AH = 02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 = Column in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H = Row i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cursor position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ur          in:     AH = 03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:    BL = Column in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H = Row i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cursor position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pace      in:     AH = 04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X = Number of spaces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spaces in window, useful in advancing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tr        in:     AH = 05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S:DX = ASCIIZ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string 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hex        in:     AH = 06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Number of digits (1-8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:BX =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hexadecimal value 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bin        in:     AH = 07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Number of digits (1-3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:BX =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binary value in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FUNCTIONS BY THE SIM6809 US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dec        in:     AH = 08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Number of digits (1-1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:BX =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signed decimal value 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tr        in:     AH = 09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S:DX = Default ASCIIZ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:    AX = ENTER or 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 ASCIIZ string from keyboard to DS: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hex        in:     AH = 0A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Number of digits (1-8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:BX = Defaul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:    AX = ENTER or ESC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:BX = Inputed value (if AX =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 hexadecimal value fro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bin        in:     AH = 0B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Number of digits (1-3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:BX = Defaul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:    AX = ENTER or ESC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:BX = Inputed value (if AX =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 binary value fro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dec        in:     AH = 0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Number of digits (1-1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:BX = Defaul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:    AX = ENTER or ESC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X:BX = Inputed value (if AX =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 signed decimal value fro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line         in:     AH = 0D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ursor isn't in the first column a "newline" is 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FUNCTIONS BY THE SIM6809 US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         in:     AH = 0E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 = number of lines to scroll (up or 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s the window up or down (positive value means ordinary scro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wind       in:     AH = 0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r        in:     AH = 10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S:DX = ASCIIZ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an error mess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