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##################################################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</w:t>
        <w:tab/>
        <w:t>Implementation of an MC6809 Simulator in C+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</w:t>
        <w:tab/>
        <w:t>(C) R.P.Bellis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##########################################################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recently decided to build a microprocessor based controll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marily to revise all of those techniques I learnt as a teenage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ous 8 bit micros, and which aren't so readily practised on today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s.  I had a 6809 microprocessor (used in the Dragon 32 and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ndy computers) laying around and I managed to pick up a 40*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LCD display module from Greenweld Electronics for 9.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is point, I decided that it might be useful to have a mach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ulator available before going ahead with any real hardware des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doing this I could test the proposed functionality of a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going through the rigours of building an entire computer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otype wiring techniq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Linux as a development system, I decided on C++ (using the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Foundation's GCC) rather than C since I saw from the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use of reference variables and derived classes would b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.  I don't have room to describe anything like the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ation in this article, so I shall describe some 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ation details which use nice features of C+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) The `mc6809' Base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f the processor registers and the functions that impleme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vidual instructions and other pertinent functions have pr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.  Public member functions are provided to load IntelHex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the processor memory and to execute instr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imple system which provides no I/O ports (and hence would b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ed usefulness) could be implemented th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include "mc6809.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d mai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c6809</w:t>
        <w:tab/>
        <w:tab/>
        <w:t>sys;</w:t>
        <w:tab/>
        <w:t>// Declare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s.load("hexfile");</w:t>
        <w:tab/>
        <w:t>// Load an Intel hex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s.reset();</w:t>
        <w:tab/>
        <w:tab/>
        <w:t xml:space="preserve">// Setup initial regi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s.run();</w:t>
        <w:tab/>
        <w:tab/>
        <w:t>// Execute foreve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`run' function repeatedly calls `execute' which interpret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 instruction.  `Execute' first performs a memory fetch (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counter) and then uses two large switch statements to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the addressing mode used by the instruction and then to c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which implements the fine detail of the instr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2) Virtualization of I/O De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tual (protected) member functions are provided to read and 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or memory.  The base class provides a 64 KB block of RA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to access memory words and to fetch bytes from th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ion pointed to by the program cou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wo virtual functions `mc6809::read' and `mc6809::write'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d to be overridden in order to simulate the required I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s.  This can be done simply by checking if the address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ed corresponds to the memory locations where I/O devic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pped.  If the address doesn't correspond to an I/O device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 classes' memory access function is called explicitly by prefix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nction name with `mc6809::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3) Use of Reference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eature common on many microprocessors are registers which can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plit into `high' and `low' halves.  On the 6809 microproc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he `A' and `B' accumulators which can be joined togeth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 a single 16 bit accumulator `D' with the `A' register form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per 8 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 and C++ this sort of arrangement can be implemented using `un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s th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 mc6809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v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ord</w:t>
        <w:tab/>
        <w:tab/>
        <w:t>X, 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ord</w:t>
        <w:tab/>
        <w:t>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nion</w:t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yte</w:t>
        <w:tab/>
        <w:t>A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Byte</w:t>
        <w:tab/>
        <w:t>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} byt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 ac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duces the required effect, whereby modifcation of eith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8 bit accumulators also affects the value in the 16 bit `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 and vice versa.  The drawback with this is that it requires cumber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 notation of the form `acc.D' or `acc.byte.A' to acc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umulators.  In C++ this can be got around by using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ber reference variables which are set to point to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es as the relevant parts of the struc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 mc6809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te&amp;</w:t>
        <w:tab/>
        <w:tab/>
        <w:t>A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te&amp;</w:t>
        <w:tab/>
        <w:tab/>
        <w:t>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ord&amp;</w:t>
        <w:tab/>
        <w:tab/>
        <w:t>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ctually set the reference variables pointing to the right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must be initialized in the base class constructor using the p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 list not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c6809::mc6809() : A(acc.byte.A), B(acc.byte.b), D(acc.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this is done `mc6809::A' becomes a synonym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c6809::acc.byte.A'.  Although this could be done using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stitution this would have the side effect of altering any use of the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A', rather than just those uses where it's needed by the `mc6809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4) Further Use of Reference Variables (if you've got roo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 variables also come in useful if you don't want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s excessively.  There are several types of instructio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09 which use a bit pattern to choose a register to act up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imes these registers are used as rvalues, but sometimes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ful to have them as lvalues which can be modified.  An examp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`do_postincrement' function which is used to incr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 variables after their values have been used in inde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ing modes.  The `refreg' function is used to return a 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 to be modifi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&amp; mc6809::refreg(Byte po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t = (post &amp; 0x60) &gt;&gt; 5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witch (post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ase 0: return 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ase 1: return 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ase 2: return u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fault: return 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d mc6809::do_postincrement(Byte po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witch (post &amp; 0x9f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ase 0x80: refreg(post) += 1;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ase 0x81: refreg(post) += 2;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s simply by returning a reference to a variable rather than a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variable we can use the returned value as an lvalue as well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rvalue, and thus can be used with the `+=' operator.  This coul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rse been done using pointers, but it would be quite a 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cumbers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{end of list of detail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initial (working) version of my simulator a very simple der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 is used which either reads or writes a character using `getcha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`putchar' whenever a memory access occurs at address 0xC000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 constructor function puts the terminal into `raw' mode to by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ormal line buffering which occurs on Unix systems and `noech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so that whatever software is running on the simulator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ibilty for echoing characters back at the user. 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reset to its original mode on exit within the class destruct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sure that users can see what is typed on the terminal when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to the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ould like to get hold of the pre-alpha version of my simul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available as \optional{`usim_011.zip' on this month's disk or a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pub/mc6809/usim-0.11.tar.Z by Anonymous FTP from ftp.cns.ox.ac.uk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access to the Intern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