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t Another Z8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ootstra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reating bootstr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P/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mulating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oft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gives a brief overview of what yaze is and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install it.  This package assumes you have a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number of common tools are availab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need to uncompress and untar the archive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ably already done if you are reading this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which you want yaze to b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/usr/local/src.  Then, if you have gnu-ta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r xzf yaze-1.00.tar.gz'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zcat yaze-1.00.tar.gz | tar xf -'.  Change to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aze-1.00 and edit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NU Readline is available on your system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ith yaze.  Readline comes together with mo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Free Software Foundation, such as gdb and bas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command-line editing, history recall and (unix-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when used with yaze and cdm.  The include files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omewhere where your compiler can find them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dd the paths to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ustomized the Makefile, try 'make'.  Yaz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unOS5 and I have briefly tried it under Linux and FreeBS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o some hacking if your system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os tty interface.  You will have to do a lot of hacking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have memory mapped files via mmap() and munma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clean make of yaze you can try it out.  WARNING!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ll tty interrupts by default, so if you only have 1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vailable it may be difficult to regain control if yaz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ire.  You may want to add the line 'interrupt ^C'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to .yazerc to be safe (though you cannot use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then).  Under X11 or screen this is not a probl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ill a runaway process from a different window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leave yaze is to type 'sys quit' at the CP/M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aze by typing 'yaze -v'.  This will use the defaults an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account of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yaze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Z80 Emulator version 1.00, Copyright 1995 Frank D. Cr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comes with ABSOLUTELY NO WARRANTY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"COPYING" in the distribu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'yaze.b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file:       /usr/local/lib/yaze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:   .ya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page:       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p_base:       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os_base:      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_base:      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_top:       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table:        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buf:         ff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e default values of various paramete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on the command line.  The bootfile will b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later.  The basepage is where the CP/M ccp is pla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resses follow from that.  The ccp is 800h bytes l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is 0e00h long.  The bios occupies only 66h bytes in the Z80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we need is the jump table for 17 vectors and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jumps to transfer control to the real bios execu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.  The space between bios_top and dptabl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location vectors.  Dptable has space for the maximu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isk parameter headers and disk parameter blocks.  The dirbu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between all disks as in standard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ze reads the file .yazerc when it starts up and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yazerc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ounts the unix directory 'test' as CP/M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starts the emulator.  Commands such as 'mou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' can also be entered interactively when the emula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de.  It starts out in monitor mode (unles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tup file contain 'go'), and you can get back to monito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P/M command 'sys'.  This command i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in the test directory.  It is difficult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f you do not keep a copy of sys.com accessible on a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'sys' without arguments it takes you into monit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icated by the $&gt; prompt.  Here a number of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cluding a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Display this text or give help abou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  Synonym for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     Attach CP/M device to a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     Detach CP/M devic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      Mount a unix file or directory as a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ount      Unmount a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    Create a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Set user interru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         Start/Continue CP/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Execute a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Terminate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      Display elapsed time since last `tim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each command is availab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 comma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&lt;cmd&gt;                 displays more information about &lt;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                    without arguments lists the current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&lt;physdev&gt; &lt;file&gt;    attaches &lt;physdev&gt; to the unix &lt;fi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where &lt;physdev&gt; is one of ttyin, tt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crtin, crtout, uc1in, uc1out, r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ur1, ur2, pun, up1, up2, lpt, u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&lt;physdev&gt;           closes the file attached to &lt;physde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(see att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                     without arguments lists the m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-v                   lists the mount table verb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&lt;drive&gt; &lt;file&gt;       mounts &lt;file&gt; as CP/M disk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(a letter from a..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f &lt;file&gt; is a plain file it must contain a CP/M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f &lt;file&gt; is a unix directory its contents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  as a read-only CP/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-r &lt;drive&gt; &lt;file&gt;    mounts the &lt;file&gt; read/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u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ount &lt;drive&gt;             closes the file associated with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 and frees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{flags} &lt;file&gt; {size}  creates a unix &lt;file&gt; initializ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CP/M disk of size {size} (default 1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b &lt;block size&gt;        default 1024 if size &lt; 256K, else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d &lt;# dir entries - 1&gt; default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o &lt;track offset&gt;     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-s &lt;sectors per track&gt; defaul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&lt;file&gt; 256256          create a raw SSS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&lt;key&gt;            makes &lt;key&gt; interrupt CP/M back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&lt;key&gt; may be a 2-digit hex number or ^x where x is one of a..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^@ makes CP/M uninterruptible (from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           without an argument displays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/Continue CP/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     escape to a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md                       execute unix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y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hel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elapsed, user and system time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along with simula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mands can be abbreviated (e.g. 'm' for 'mount'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quit' must by typed in f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aze-1.00/test directory contains a number of .com files (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).  The quickest way to test the installation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  .Z80  |  ZEXLAX  .PL   |  ZEXALL  .Z80  |  ZEXDOC 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  .COM  |  ZEXALL  .COM  |  ZEXDOC  .COM  |  SAVAGE 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 .COM  |  SYS     .AZM  |  SYS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tes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all.com and zexdoc.com are both derived from zexlax.p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exhaustively compare Z80 implementation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ll practicable instructions for as wide a range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sible, and calculating a 32-bit crc of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If the crc values of two implementations match w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y are, for practical purposes,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all and zexdoc differ only in that zexall tests all 8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register for all instruction whereas zexdoc only t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fla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crc values are those produced by a Mostek MK3880-4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code 8010, and confirmed on an Epson PX-8.  Zexall and zexdo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.25 hours each on a 4MHz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ge.com is a simple benchmark compiled from savage.p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MT+.  Its execution time depends almost exclusiv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the run-time library.  Also, Pascal/MT+ only uses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so it does not say anything about the speed of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puts the binaries in BINDIR (default: /usr/local/b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ages in MANDIR (default: /usr/local/man/man1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file in LIBDIR (default: /usr/local/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yaze {flags} {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b &lt;file&gt;       boot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 &lt;xxxx&gt;       load bootfile at given (hex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 &lt;xx&gt;         base page (top 2 hex digits of ccp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&lt;file&gt;      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         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z &lt;xxxx&gt;       (hex) address of z3env (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ze is run without command-line options it loads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/usr/local/lib/yaze.boot or, if that does not exi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/yaze.boot to address 0d800h and relocates the contents to f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.  It then looks for a "run control" file .yazer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or, if not found there, $(HOME)/.yazerc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ile is found it is expected to contain a list of monit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mount, attach and go, and these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y remaining values on the command line are also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itor commands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go" command was seen in the rc-file or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started, otherwise control is passed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bootstrap file can be specified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b option.  The base page (top 2 hex digits of the ccp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ified with the -p option.  The bootstrap file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ddress other than the base page with the -l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tents of bootstrap files are 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tartup file from .yazerc can be specified with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Space (1 Kbyte) can be reserved for a Z-system environ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given by the -z flag.  The -v flag produc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nitor commands on the command line must be quo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or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ze "mount b foo" "attach lpt print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ootstrap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tstrap file contains the Z80 machine code that is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starts.  Yaze accepts 3 types of bootstr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rbitrary code that is loaded to a specified address and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 single (non-relocatable) copy of CCP+BDOS that is lo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P base address and started via the BIOS cold boot entry-poin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 double (and thus relocatable) copy of the CCP+BDO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to the CCP base and if necessary suitably reloc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tarted via the BIOS cold boot entry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given via the -l parameter on the command li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of file.  It might be a bootstrap load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ne CP/M for which extra environment data must be set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to the BIOS cold boot routine.  Control i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at the address to which it was loaded, with the desired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in register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-l parameter is present on the command line the size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to differentiate cases b and c, and subcases. 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DOS might have been assembled from source to run a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n which case the file should be 5632 bytes long (16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file might have been saved after executing mo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al CP/M 2.2 system.  In this case it will be between 780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 long and CCP will found at offset 880h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twice the length of CCP+BDOS, i.e. 112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t is assumed to contain 2 copies of the same source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t different 1K boundaries.  It does not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ctually are, yaze takes one copy and adjusts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bytes that differ between the 2 copies are assumed to b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an address) to fit the final location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s longer than 17407 it is assumed to contain 2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fter movcpm with different system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reating bootstr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strap file distributed with yaze, yaze.boot, is a 2-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Don Kirkpatrick et al's D&amp;J ZCPR as CCP and SUPRBD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ten Brugge and Benjamin Ho as BDOS.  These programs clai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redistributable.  They are both on the Walnut Creek CP/M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so in the oa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embled both programs twice, once with P2DOS (the BDO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set to 0C800H and once with it set to 0CC00H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s were loaded with mload and concatenated togeth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pad the lengths of the individual components to 800H/0E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 instruction to strip the high bit from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UPRBDOS, because I do not think this should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- a debatable position because DR'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lusive on the issue and the original BDOS does not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  I also disabled the "delay 256 characters" feature in SUPRB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interfering with benchmarking when running ya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make a boot file on a real CP/M syste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movcpm 6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NG 64k CP/M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FOR "SYSG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34 CPM64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gt;save 34 a:cpm6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er cpm64.com as a binary file to your unix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-b cm64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Another Z80 Emulator version 1.00, Copyright 1995 Frank D. Cri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comes with ABSOLUTELY NO WARRANTY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"COPYING" in the distribu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'cpm64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default basepage is 0E4H and the CCP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E400H in a 64K CP/M system.  You must take this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ther system siz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ze -b cpm63.com -p 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P/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1.4 used single-sided single-density 8" flopp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tracks of 26 128 byte sectors each.  This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of data within it remained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CP/M 2.2, but other formats were now also sup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dvantages and disadvantages.  Double density, double side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, other floppy sizes etc. could be used, bu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thod of determining what the format of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  Tables had to be built into the BIOS which matched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ze does not attempt to access CP/M disks directly. 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cessing a unix file containing a copy of a CP/M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either a raw copy of a standard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 disk (with sector skew = 6), or a de-skewed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a descriptive header.  The header is recogniz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s with the string "&lt;CPM_Disk&gt;" (a sort of "magic numb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header occupies the first 128 bytes of the fil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  8    &lt;CPM_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  31    a null-terminated ascii comment (may be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  33   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      block shif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      bloc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      ext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-  38    disk siz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-  40    directory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      a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      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-  44    check size (alway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-  46    track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- 127    unused (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aficionados will recognize bytes 32 - 46 as a copy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block.  2-byte values are stored little-endian (low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The check size is set to zero because yaze does 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check vector when mounting a disk.  Instead sys.co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ystem whenever control is returned from the monitor to CP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 disk was unmounted or remounted. 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not to mess with disks from a different proces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out executing sys.com (or diskrst.com) before re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az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contents of the disk follow the header.  The sect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sequentially, i.e. any sector skew must be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real disk into a &lt;CPM_Disk&gt; file, because yaz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ranslation table address to zero in the disk paramet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begin with "&lt;CPM_Disk&gt;" and is exactly 2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(77*26*128), it is assumed to be an exact copy of a 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disks can be created by the yaze monitor and by cdm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created only the directory and the last sector of the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ritten out.  This has the advantage that unalloc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ccupy space in the unix file system. For example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8MByte disk (the maximum size support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2.2), we can see that it only occupies 56KBytes of phys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create disk 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mount b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mount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/o  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h=FD90, xlt=0000, dirbuf=FF80, dpb=FDA0, csv=0000, alv=FA66, spt=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h=05, blm=1F, exm=01, dsm=0100, drm=07EF, al=FFFF, cks=0000, off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r/w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h=FDAF, xlt=0000, dirbuf=FF80, dpb=FDBF, csv=0000, alv=FA87, spt=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sh=04, blm=0F, exm=00, dsm=0FFF, drm=03FF, al=FFFF, cks=0000, off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u -s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 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ls -s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2 -rw-rw-r--   1 fdc      grp      8388736 Oct  9 21:32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advantage of this method is that if the unix filesyste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r the user's disk quota is exceeded when yaze tr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 not-yet allocated part of the file, the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with a SIGSEGV.  It might be possible to extend yaz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er and longjmp to cover this case, but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fic support in this package for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isting CP/M disks into a form suitable for use with ya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y dependent on the available hardware and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If the individual files from the disk can be g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directory (maybe via serial transfer with k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zmodem), that directory can be mounted by yaze as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isk and its contents used from there or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M_Disk&gt; file.  If direct access to a floppy drive is avail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best to write a small program to transf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er prepended and the sectors deskewed.  With luck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dd to copy the disk into a file.  The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PM_Disk&gt; of the same format with yaze or cdm, chop the unu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th tail(1) and cat(1) the disk's data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ze/50MHz supersparc:               11.6 secs (~ 22.4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MHz Z80:                          65  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MHz Z80 (PX-8):                  105   secs (~  2.48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X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ze/50MHz supersparc:               1855 secs (~ 25.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MHz Z80:                         11688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5MHz Z80 (PX-8):                  19114 secs (~  2.45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mulating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up to here has been of using yaze to run CP/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to emulate some other system you will have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interaction with the outsize world to the sourc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emulator is in simz80.c.  I tried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memory and I/O ports via the macros that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80.h.  These could be modified or replaced by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behaviour of a particular embedded system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s interrupts, that logic would have to be ad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oft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/cdrom/cpm_cdrom is the path to the Walnut Creek CP/M CDRO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DOS from /cdrom/cpm_cdrom/cpm/bdos/suprdos2.lbr (length = 90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 from /cdrom/cpm_cdrom/demon/zcpr-d-j.com (length = 32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tp.demon.co.uk:/pub/cpm/zcpr-d&amp;j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nswers to some questions that I would probably be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r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 you base this on CPM-2.2 rather than CPM-3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do not have access to a CPM-3 system, so I could not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 you write it all from scratch, rather than starting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ther free emul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"Not invented here", I guess.  Starting from scratch mea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do what I liked with the code, including putting 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L, without consulting others.  Also, I have been mes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r years on and off.  I was not aware of other emula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idn't you rewrite CCP and BDOS in C and let them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at was the original plan, particularly while I though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ree bdos available.  Partly because I want to finally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 out of the door and partly because it is a lot of work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I have left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no built-in debu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y main aims were emulation accuracy and speed.  As i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CP/M debugger like zsid or z8e in the emulator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ough, you can run yaze under gdb or put hooks in the 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to analyse particularly trick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's all this perl st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make no apology for using perl as a super-macro-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simz80.c and zexall.z80 / zexdoc.z80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l to install yaze, because the output files are prov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it if you want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z80.pl includes 5 booleans which define how simz80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d - see the source for more documentation. 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w up machine cycles is to generate all 32 possible vari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them by running zex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xlax.pl fills in pseudo-random initial states in the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if you change anything - you will have to ru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n a reference Z80 to find the expected CR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Local Variables: ***</w:t>
      </w:r>
    </w:p>
    <w:p>
      <w:pPr>
        <w:pStyle w:val="PreformattedText"/>
        <w:bidi w:val="0"/>
        <w:jc w:val="left"/>
        <w:rPr/>
      </w:pPr>
      <w:r>
        <w:rPr/>
        <w:t>*** mode:outline ***</w:t>
      </w:r>
    </w:p>
    <w:p>
      <w:pPr>
        <w:pStyle w:val="PreformattedText"/>
        <w:bidi w:val="0"/>
        <w:jc w:val="left"/>
        <w:rPr/>
      </w:pPr>
      <w:r>
        <w:rPr/>
        <w:t>*** outline-regexp: "[0-9]+\\." ***</w:t>
      </w:r>
    </w:p>
    <w:p>
      <w:pPr>
        <w:pStyle w:val="PreformattedText"/>
        <w:bidi w:val="0"/>
        <w:jc w:val="left"/>
        <w:rPr/>
      </w:pPr>
      <w:r>
        <w:rPr/>
        <w:t>*** End: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