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Doc        4D0D6576 636F4479 00000218 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