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lNotes    500D4556 4E6C7561 000002C3 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