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eWall      0D0D4556 61576575 0000071C 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