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erDoc      00000000 FFFFFFFF 00003BEB 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