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IFSYS Software S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collated the following information for everyone wor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I design area, using the CIF 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is document only describes software that uses the par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such as the programs in the P-LAP suite are 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iagram explains the modules which are available,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are then described more fully after the di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+   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&gt;   &gt;&gt;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IF PARSER   &gt;&gt;   &gt; CIF ANA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&gt;   &gt;&gt;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+   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--------+   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&gt;           }   }}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gt;  CIFSYS   }}   } CIF CHECK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&gt;           }   }}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--------+   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----------+   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}}           |   |       |--&gt; Tek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} CIF VIEW  |&lt;=&gt;| EDWI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}}           |   |       |--&gt; Plo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+------------+   +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F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To analyse a file of CIF, and call routines in the oth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passes on the information that it f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F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To use the CIF parser to give a syntax check of a CI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is only provided as a test for the 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F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To use the CIF parser to give a syntactic and semantic che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IF file, and allow the description to be drawn, call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routines to output the geom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interface which CIFSYS uses is described in the source of CIF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F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To provide a syntactic and semantic analysis of a CI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is only provided as a test program for CIF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F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To allow geometric descriptions to be drawn on graphics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graphics package used is EDWIN, which is documented as a TN, no.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