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a page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to An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0 L.D.$ Smith.   $c70 June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CAP=0; CAPSH=0; UND='_'; UNDSH='%'; INVE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TAB=4,7,10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$ $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4  $C-1 1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The Problem  $t4 $c-1 1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$ $ A$ First$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4  $C-1 2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$ The$ Chip$ retur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4  $C-1 3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Testing and Performance $t4 $c-1 3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$ $ Version$ Tw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4  $C-1 4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$ $ Version Th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4  $c-1 4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$ $ $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4  $c-3 1-1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$ $ $ 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4  $c-3 2-1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Binary to Unary Pipeline Tree Floorplan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Pipelined Binary to Unary Tree Stage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Tree Cell Layout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$ $ $ Appendix 3 $t4 $c-3 3-1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s of the Switched Current Sources $t4 $c-3 3-1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Input Produced by Program sjsrc $t4 $c-3 3-2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ct from the SPICE Output $t4 $c-3 3-3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quares Fit and Deviation from It $t4 $c-3 3-3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Plot of the Analogue Output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DtoA Converter $t4 $c-3 3-4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Binary (2) -&gt; Unary (2**2) Converter Ploorplan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Transistor Diagram of the Switched Current Source Driver Cct.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SPICE Predicted Performance of the Driver Circuit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Layout of a Pair of Driver Circuits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Transistor Diagram of the Bit-Line Driver Cct.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SPICE Predicted Performance of the Bit-Line Driver with TTL Input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Layout of the Bit-Line Driver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Layout of an Analogue Output Cell Pair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Pad Plan of the Complete Chip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Layout of the Complete Chip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Proposed Test Rig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...$ Timing Waveforms of the Proposed Test Rig $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top=2;bott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page=40;dlpi=4;sup='^';sub='_'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pgap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 Digital To Analogu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partment of Computer Science at Edinburgh Universit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aster-scan colour-graphics terminals used for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hich have been built locally, based on a design by Charles M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lifornia Institute of Technology. Although each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!), the essence of their operation is that a stream of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s clocked out of the frame-store at a peak rate of 12.5MHz (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). Each byte is reduced to 6-bits by random logic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 reduced pixel value indexes into a 64 X 12-bit fast (35ns)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a 'colour map'. The 12-bit output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4-bit Red, Blue and Green values which are converted line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signals in the range 0-1V prior to driving a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ee 75$ Ohm coaxial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the digital to analogue (DtoA) convers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witched resistor ladder using open collector TTL circuits a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monitors used feature automatic dark-level ad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rast and brightness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 to be pre-set to the characteristics of each individual Dto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%range of output of each is not the same. This is a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should be noted. Firstly, the %range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 converters used must be identical (as noted above) if re-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pre-set monitors is to be avoided.  Secondly, there ar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ity constraints involved:  a pixel picks one of 4095 possible 'sha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lette of 64 which are concurrently displayable.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a a table (the colour map) of magic numbers so non-line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: it merely alters the numbers which have to be loaded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lightly alters the choice of available shades).  Thir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rict speed and impedance constraints to meet: the Dto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must drive 75$ Ohm coaxial cable at 12.5MHz. Fourthly, the current 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using resistor ladders and TTL gates are messy,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anding monitor tuning) and consume excessive board area and wi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these observations it was concluded tha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seful exercise to attempt to integrate three DtoA conve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map, bit compression circuitry and blanking circuitry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cognised, at this stage, that the attempt was unlike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ed constraints using the 6u EMF single poly Si-gate nMOS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However, the ease (triviality) of testing the design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to a busy academic with limited access to sophisticat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$v5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Firs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81, towards the end of 1st VLSI Design course, it w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a design for the DtoA part of the proposed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ubmission deadline was only about 10 days off at that tim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lems with the CAD software (ILAP) caused by pani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liminate butting contacts, which had yielded very bad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d layout generators. A simple design, requiring the u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layout generators seemed an ideal choice.  Back of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sign was on using a sequence of (approximate) switche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size 2^0, 2^1, 2^2, 2^3 and 2^4 (a 5-bit DtoA was sub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letion mode MOSFET in series with an enhancement mode MOSFE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ere used as an approximation to a switched current source. The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pletion transistor was fed from Vdd (5V) and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ransistor was connected to the analogue output.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ere calculated to drive 1V into 75$ Ohms with all source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total channel width was 651u and the calculated linea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V was fairly good, being within 10$% of a least squares linear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over the ful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was necessary to design a gate-driver circui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input signals to MOS levels and to drive the load imposed b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in the current source (W=336u, L=6U).  A high ratio inver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nverting super-buffer was used, all designed using Mead and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electric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 took about 1 day, including the time taken to write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olve the Schichman-Hodges equations for the MOSF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 and tabulate the output for inputs 0..31.  Layou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day and involved the design of two cells, one of whic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) could be programmed to be generated with any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wiring of pads took a further hal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design were submitted within the starting frame,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Y-axis (there were two copies of the DtoA, in the same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e). The design was submitted for fabrication and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t the beginning of April$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v5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Chip retur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was successfully fabricated and returned for function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oA converters were driven from TTL synchronous counters (74S163,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 edge triggered binary counters) and monitored on a 50MHz Texas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no allowance had been made for the shortening or narro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channels in the EMF process.  This caused the output to sw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 and 1.6V with a commensurate loss of linearity (the output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a digital 'glit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put value changes between 2^n and 2^n- 1 was overlook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came more pronounced as the clock speed was tur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the design failed to operate at the target speed. Operation at 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satisfactory, but the output became lumpy and glitch riddled 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itive side, both DtoA converters on the same chip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ectly matched, as did converters on different chip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performance of the design was investigated further. Firs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PICE2G.5 simulation of the circuit (40 MOSFETs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.5MHz was performed. This revealed the digital glitch probl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and highlighted a lack of drive capability in the gate-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most significant current source.  This still left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5 to be explained away: the SPICE simulation at 12.5MHz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istics as the oscilloscope did at 5MHz. Consequ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and paper stability analysis of the current source was undertak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gative conclusions: no oscillatory tendancies could be found.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ping appeared to be very good, with very short settling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the SPICE simulation. It was finally concluded tha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uld only be attributed to fabrication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de contamination in the thin gate oxide. In any case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mises 8MHz so there was little to regret in failing to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it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$ 1 contains brief details of thi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$v5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Version Tw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umn of 1982 a second design was begun of a 4-bit Dto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ambitious scheme in which binary code to unary co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erformed synchronously by a depth$ 4 binary tree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a 4-stag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sign, though conceptually elegant, was large and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out. The binary to unary conversion tree, for example,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1800u by 800u and was entirely constructed from restor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usually optimistic back of the envelope performanc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doubt on whether such a scheme would be viable at speed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ime precluded the completion of thi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 diagram of the system is included in Appendix$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$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ersion Th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ng of 1983 a third design, based on the second,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was to use a 4 X 2^4 array of single transist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steering logic solution to binary to unar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 outputs from the steering logic would be restored to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gated with a clock signal (to remove glitches) and then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the gates of 15 individually sized curr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envelope timing calculations indicated that the design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by designing the current sources. This tim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d fabricated channel sizes was allowed for in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the Schichman-Hodges equations. For simplicity, a singl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T between Vdd (5V) and the analogue output was used.  It is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suffer significant stability and threshold variatio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solution is very simple.  More sophisticated switche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could be used instead without altering the rest of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rounding the width of each current source to the nearest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u) a SPICE simulation of the complete 15$ MOSFET unary to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showed remarkable linearity over 0-1.1V.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ange of the fabricated device can be tuned to this range by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ate bias (and hence the MOSFET threshold voltages), this line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locked output drivers were designed. These si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o unary conversion array and the unary to analogu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terations through SPICE were required in order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haviour at 12.5MHz with a safety margin of a facto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nverter ratios look low by Mead and Conway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aveforms predicted by SPICE2G.5 level-2 MOSFET model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vincing. Only fabrication will determine the correctn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ad to bit-line (and clock-line) drivers we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veral iterations through SPICE were required befo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aveforms we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simulation would indicate that the most critical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capable of responding to a 5ns rise-time edge (Schottky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in under 20ns, a factor of 2 safety margin on a 40ns pha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80ns clock-cycle time.  The design was submitted for fabri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$ 1983 and we are hopeful of meeting our performanc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$ 3 contains full details of thi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sectno=1;page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the DtoA converter is written up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f rough notes and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sectno=2;page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lined Binary To U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gives brief details of the restoring logic, pipe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o unary tree scheme. This scheme was abandonned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because of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re is a sketch of the system floorplan. Note that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tretchable in the X-direction. This is particularly troub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inverters at the top of the tree as they must th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re is a sketch of the tree cell. Note that it is a 2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plot of (the maximally compacted) layout of a tre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bottom level of the tree this cell must be stretched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-direction. For this reason, all signal lines run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tal (so that metal, rather than poly or diffusion, is stretche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he cell was never verified by SPICE simulation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witch-level simulation was performed using MIXSIM. This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on of a logic error in the clock phasing of the inpu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sectno=3;page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s of the Switched Curre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 to Analogu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b3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jrc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 program to calculate the widths of 15 Enh MOSFE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linear voltage output in the range 0-1V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FET has its drain tied to Vdd (5V) and its sourc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ogue output (V). The gate is driven below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put 0) or to 5V (input 1).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V : real;   {The desired output vol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ho : real;   {Width/Length of the MOSFET current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real;   {Width in microns of the MOSF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um : real;   {Cumulative Width, in microns, so f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: real;   {currently 3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: real;   {channel Length - currently 6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h : real;   {Threshold voltage - nominally 0.75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: real;   {Transconductance in A/V**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bda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: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h := 0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m := 0.0;      {cumulative width so far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:= 30E-6;       {transconduc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 := 1 TO 1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:= n / 15;  {desired output vol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w solve Schichman-Ho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ho := V * 2.0  / (75.0 * K * Sqr(5.0 - Vth - 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:= rho * L / lambda;     {target width in micr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'M',n:1,'  17 ',n:1,'  18  16  MENH2 L=',L:4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d the increment, in multiples of lambda,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 the target 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  W=',ROUND(W-Wcum)*3-3:1,'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um :=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Input Produced by Program s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produced by PROGRAM sjsrc is integrated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CE deck to give a complete description of the unary to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sketched on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.OPTIONS VNTOL=100U ABSTOL=1N LIMPTS=2801 ITL5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.WIDTH OU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  17 1  18  16  MENH2 L= 6.0U  W=1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2  17 2  18  16  MENH2 L= 6.0U  W=1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3  17 3  18  16  MENH2 L= 6.0U  W=2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4  17 4  18  16  MENH2 L= 6.0U  W=2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5  17 5  18  16  MENH2 L= 6.0U  W=2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6  17 6  18  16  MENH2 L= 6.0U  W=2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7  17 7  18  16  MENH2 L= 6.0U  W=2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8  17 8  18  16  MENH2 L= 6.0U  W=3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9  17 9  18  16  MENH2 L= 6.0U  W=3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0  17 10  18  16  MENH2 L= 6.0U  W=3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1  17 11  18  16  MENH2 L= 6.0U  W=3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2  17 12  18  16  MENH2 L= 6.0U  W=39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3  17 13  18  16  MENH2 L= 6.0U  W=4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4  17 14  18  16  MENH2 L= 6.0U  W=4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15  17 15  18  16  MENH2 L= 6.0U  W=4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 into a load of 75 Ohms and 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OAD 18 0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D 18 0 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 and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D  17 0  D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   16 0  DC 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1-V15 turn on with 5ns rise times at 100ns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   1 0 PULSE(0 5    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   2 0 PULSE(0 5  1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   3 0 PULSE(0 5  2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   4 0 PULSE(0 5  3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5   5 0 PULSE(0 5  4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6   6 0 PULSE(0 5  5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7   7 0 PULSE(0 5  6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8   8 0 PULSE(0 5  7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9   9 0 PULSE(0 5  8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0 10 0 PULSE(0 5  9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1 11 0 PULSE(0 5 10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2 12 0 PULSE(0 5 11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3 13 0 PULSE(0 5 12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4 14 0 PULSE(0 5 13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5 15 0 PULSE(0 5 1400NS 10NS 10NS 2000NS 400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.TRAN  2.5NS  15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.PRINT TRAN V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  ENHANCEMENT LEVEL 2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.MODEL MENH2 NMOS (LEVEL=2 VTO=0.75 GAMMA=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GSO=4.5E-10 CGDO=4.5E-10 CJ=1.0E-4 CJSW=1.0E-9 JS=1.0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TOX=8E-8 NSUB=8.5E14 NFS=1E10 XJ=1.5U LD=1.25U UO=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UEXP=0.1 UTRA=0.3 VMAX=5E4 NEFF=3.0 XQC=0.4 DELTA=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ct from the SP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nput (n)    Analogue Output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7.561E-02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1.463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2.235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2.955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3.723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4.438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5.188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5.962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6.681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7.415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8.158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8.903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9.644E-01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1.038E+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1.110E+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quares Fit and Deviation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quares linear approximation to these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0.074107 n  +  0.0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ation of the output from the least squares value, for each n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+0.001015 V       +1.3610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-0.002401 V       -1.6149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+0.000692 V       +0.3106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-0.001414 V       -0.4764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+0.001279 V       +0.3447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-0.001328 V       -0.2982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-0.000434 V       -0.0836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+0.002859 V       +0.4819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+0.000653 V       +0.0978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-0.000054 V       -0.0073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+0.000140 V       +0.0171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+0.000533 V       +0.0599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+0.000526 V       +0.0546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+0.000020 V       +0.0019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-0.002087 V       -0.1876$%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ot of the spice output is shown on the next pag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s are driven by 5ns ramps from 0-5V at 100ns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n</w:t>
      </w:r>
    </w:p>
    <w:p>
      <w:pPr>
        <w:pStyle w:val="PreformattedText"/>
        <w:bidi w:val="0"/>
        <w:spacing w:before="0" w:after="0"/>
        <w:jc w:val="left"/>
        <w:rPr/>
      </w:pPr>
      <w:r>
        <w:rPr/>
        <w:t>$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Dto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s show the layout and, where appropriate,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ortant fragments of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part of the binary to unary conversion array is shown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lines are, from the left, Ground, most significant bit,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gnificant bit. To make a 2-bit converter the diffusion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ould be attached to Ground and the diffusion lin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suitably sized pullups. The unary significance of these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creases from the bottom: the lower line is always 0;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(asserted) if either of the bit lines are high; the 3rd and 4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0 if the MSB line is high, with the 4th line being 0 if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high. This scheme extends recursively to any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at an exponential cost in area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is a transistor diagram of the unary output 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er. This includes the pullup alluded to above.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ircuit has been verified by SPICE simulation under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driven by the most critical unary output (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in fact) and driving the largest current sourc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re is still a factor of 2 safety margin. A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 waveforms predicted by SPICE follows, followed by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these amplifiers (inputs at the top in diffu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llows a transistor diagram of the bit-line driv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input pads and the bit lines which ru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to unary conversion array. The performance of this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verified by SPICE simulation and a plot of the salient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Immediately following this is the layout of the bit-l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 at the top in diffusion, output at the bottom in me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group of diagrams are 3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of th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ir or switched current sources. Inputs are on the right in diffu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at the top and the bottom in metal; and the analogu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and left in metal. To 'program' this structure, enhanc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TS of an appropriate size (see start of Appendix$ 3) must be ins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ower rails and the analogue output rail with their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ting the buried contacts show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plots show the pads and wiring of the chip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sketch of the proposed test rig and driving wavefo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