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C (Low-level compiler) for 8086 -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compiler which was written with the aim of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ystem together in a short space of time.  The "low" in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 that the compiler gives access to low-level facilit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 (no such facilities are provided), but rather t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atively low-level, offering far fewer features than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language.  The simplicity of the compiler made it possibl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 and debugged in only a few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acking many desirable features, it was designed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y to port Imp programs, without going to the effort of writing an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It is easy to translate Imp programs into LC, provided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too extensive use of records o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as aimed at the 8086, consequently the only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the byte and the 16-bit word.  Records and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, nor are strings, although there is a rudimentary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string constants into byte arrays.  Arrays are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one dimensional and constant bounded.  Recursiv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but they may not be nested.  No distinction is mad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functions, instead the RETURN statement tak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arameter.  External linkage for procedures is availa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compiled modules may be combined with each other or with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ith the assembler.  Both local and global (own)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however they are distinguished not syntactically (for exam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word OWN), but by context (variables declared withi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l, those declared outwith procedures are own). 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in the stack frame of the procedure containing them,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cated space in the data segment.  Global variables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of the language are not specially marked (as with '%' in I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just reserved words (like in Pascal). All words, wheth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chosen names (tags) of procedures, variables, labels, or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lphanumeric characters, and may not contain spaces.  Spa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used as a sort of all-purpose separator; it is used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 procedure name from its parameters, and parameter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procedure declaration.  Parentheses are used only for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over-ride precedence in arithmetic expressions (preced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trictly left to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ccepted in two forms.  Either they begin with '|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the remainder of the line, or they begin with '{' and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'}', even if this is on an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re declared using the keyword CONST followed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of the form TAG = expression on the same lin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 NL=10  SPECIAL='*'  BELL=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declared using either of the keywords BYTE or WOR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or more constructs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X                  Just declares a scal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X (1:19)           Declares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 = 37             Declares and initialises a sca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X (m:n) = a b c    Declares and initialises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declared in the form TAG: as one might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declared using the keyword PROC, followed by a ta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procedure.  This is followed by zero or mo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which are the procedure's parameters, which are all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WORD, and pass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cedure declarations a quoted string may appear option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ag.  This identifies a procedure as being external (expor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PROC PSYM "PRINTSYMBOL" SYM  declares an extern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YMBOL with a single parameter SYM, which will be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is program using the tag PSYM.  External procedur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ules may be imported (the equivalent of an Imp %externalroutin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SPEC instead of PROC, and by omitting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 procedure is called, no check is made to se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 of parameters have been passed.  This is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left out in order to make the compiler easy to writ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the programmer takes care to make sur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assed to a procedure matches with the number of parama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xpects, especially since parameters are pushed by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and removed from the stack by the call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 are the usual set of '+', '-', '*', '&amp;', '&lt;&lt;', '&gt;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/' for integer division, '%' for remainder, '!' for logical 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\' for logical exclusiv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ators are the familiar '&lt;', '&lt;=', '&gt;', '&gt;=', '=', with '#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.  In addition '[', '[=', ']', and ']=' are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unsigned compar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declarations, most statements will be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cedure calls.  In addition, to eliminate the need fo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ogram structuring is available using the keywords IF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, CYCLE, REPEAT, END.  Notice there is no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marks the end of a procedure or of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ich is always followed by a comparison condition, may either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(in which case it expects to match up with a future FINI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 may appear after a simple statement (in which case it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ement only).  The two examples shown here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= Z+1 IF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expects to match up with a futur REPEAT, which may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(e.g. REPEAT IF X&lt;=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either appears as a complete statement on its own,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IF clau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X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labels have to be used, the LC equivalent of Imp's "-&gt;" or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O" is "JU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 expecting to cross-call between LC and assembl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calling conventions, which are as follow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f any, are pushed, in the order they appear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called using an inter-segment indirect call.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moved from the stack when the called procedure return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o using the XRET &lt;n&gt; instruction.  The called modu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ata segment it wishes to use, must set DS up for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the previous contents of DS.  LC procedures normall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d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DS                          preserve caller's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P                          preserve caller's 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P,SP                        set up local fr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SP,size_of_local_variables   alloca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data_segment              make own variable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R AX,AX                        (to do with event tr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equence for returning from a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SP,BP                        point SP at caller's B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P                           restore caller'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RET size_of_parameters          return and remove parame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