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ECSVAX::GDMR         "George D M Ross"  8-FEB-1988 1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 xml:space="preserve">JHB,AN,AJS,RWT,GDM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ome (new) filesto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various components of the new-style fil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cribes their user-level interfaces, and indicates in general term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rious sub-components fit together.  Note that the internal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ocumented: they are subject to change, and in any case improp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able to break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such things as the kernel, run-time support and CLI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re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modules.  These come in three varieties: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-based file system (F_Local); the old-style filesto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er (F_H2) which is responsible for speaking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tores; and the "special" pseudo-file system (F_Spc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status information in the form of '$'-files. 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a common message interface.  Note that it is entire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other file systems here, either internal or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ystem interface module (IO_F).  This provid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al interface to the file systems.  Multiplexing and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internal and external file systems is done here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ly to the caller.  The Imp stream interface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tocol interpreters.  These are responsible for ex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tore's facilities to the outside world.  These interfac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file system interface module, having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in this respect as does any user program.  At pres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one protocol interpreter module, viz the old-sty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er (P_H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(slow) ether station module (2Meg).  This drives the station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so as to allow for protocols other than the standard "rel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 protocol provided by the firmware: this latter protocol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by a software component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-0 control module (P_Port0).  This is required to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port 0 among the various facilities which migh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ity module (LocalAcc).  This maintains the author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modules (FSDict, DateTime &amp; Clock) which provide a sani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and clock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-protocol (IP, TCP, UDP et al) module is under develop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, together with new exporter and importer module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uniform medium-independent access mechanism.  Of course, the ol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will continue to be run in parallel for as long as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ponents are all loaded and started in the usual way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Moose:xxBoot (where xx is the address of the ether s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can be from the local disc's bootarea (which can be manipul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shoe" utility), or over the ether from Filestore B.  Of cours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hat test programs be run in this way; the terminals's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found to be more convenient (NB there is no ^Y facilit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hat these all be converted to use the new Mous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one when the former is enhanced appropriately.  Any messag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ll almost certainly have to be modified slightly, though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might well remain more-or-les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_F is the common procedural interface to the file systems. 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-file is GDMR_H:IO_F.Inc, which contains both %functions whi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s code and a textual message, and %routines which %signal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ers.  IO_F also contains the Imp stream interface, which uti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use of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al interface returns tokens to the caller to allow for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The structure of these tokens should not be assumed: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purely as a key to enable subsequent operations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an authority record ("access") to be passed in: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"nil" to indicate that the current defaults (establish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n ("L") program) should be applied.  The format of the authorit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able to change (but, of course, if you use "nil" you won't be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multiplexes to the file systems, performing such redir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transparentl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low ether driver.  The interface is message-based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_E:2Meg.Inc for details.  The following excerpt contains the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relevant to the old-style "reliable VC"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ecordformat ether request fm(%record(message fm) system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record(ether request fm)%nam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integer code, tag, timeout,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%integer type     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or %integer context  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or %record(ether stats fm)%name st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bytename buffer, %integer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byte ra, rp, lp, sp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nststring(23) ether mailbox name = "SLOW_ETHER_REQUE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nstinteger ether old define      = 16_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nstinteger ether old redefine    = 16_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nstinteger ether old undefine    = 16_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nstinteger ether old read        = 16_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onstinteger ether old write       = 16_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system part" is as defined in Moose:Mouse.Inc (this %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ontains the definitions of "send message" and "receive messag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maphores and mailboxes).  Messages should be directed to the mailbox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entered in the dictionary with the given name ("FS lookup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way to obta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de" should be one of the operations defined above; "tag"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benefit and is merely echoed back by the ether driver; "tim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 only to read operations and, if positive, is the time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in deciseconds; "status" will be zero if the operation suc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VC can be used it must first be defined.  The remot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ort should be supplied in "ra" and "rp" respectively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"context" token, which should be suppli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the "local port" number in case this i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peer.  Note that, unlike the non-raw drivers, no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ntext and the local port can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C has been defined it can be used to send and receive packet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ceive-buffer must be large enough to hold the maximal expec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VC is no longer needed it should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odify the remote port number using the redef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re contact must first be established through the p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0 and later switched to the remote port indicated by the peer's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ther operations are of interest mostly to protocol sui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 ether as a physical medium.  The exception is that the ether 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y be required; it is returned in the type/con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-0 process is responsible for multiplexing access to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arious facilities which might need to use it (the use of 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cumented elsewhere: see the (old) filestore documentation and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 driver documenta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's interface to the port-0 process is by means of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.  A facility makes itself known by defining a dictionary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PORT_0_FACILITY_n, where n is the facility number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entry should be the address of the facility'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should listen for messages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ecordformat p0 buffer fm(%record(message fm) system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byte ra, 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%bytearray x(0 : 532)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or %byte facility 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or %string(127) reply 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's connect message, if any, will be containe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facility is expected to reply promptly to the port-0 pro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; note that the message is owned by the port-0 process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ssage should be used to send back the facility's reply. 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warded to the facility's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ctionarly lookup is done by the port-0 process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request arrives.  Once this has been done successfull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address is cached.  Thus facilities using the port-0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minate as this will result in their mailboxes being deallocated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 port-0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omponents make up the local file system.  "F_Local"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prets user requests.  "Dir" performs all directory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on the facilities provided by the B-tree module "Tree".  "F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on-disc file structure.  "Bitmap" provides bitmap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FSys.  "Part" partitions up the various physical medi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niformly-addressed logical partitions, and also mai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cache; it calls on the services of the various disc drivers ("228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294", "2243", "204E" depending on the types of disc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ories may contain files of interest: GDMR, GDMR_E, GDMR_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, Sys, Src, Bin, S1:[GDMR.EL], S1:[GDMR.EL.PORT0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