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m1",0.5",-0.8",-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>$l=0.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$j</w:t>
      </w:r>
    </w:p>
    <w:p>
      <w:pPr>
        <w:pStyle w:val="PreformattedText"/>
        <w:bidi w:val="0"/>
        <w:spacing w:before="0" w:after="0"/>
        <w:jc w:val="left"/>
        <w:rPr/>
      </w:pPr>
      <w:r>
        <w:rPr/>
        <w:t>$d.var pageno,topno,subno,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d.form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$o(,,,-0.5")[]</w:t>
      </w:r>
    </w:p>
    <w:p>
      <w:pPr>
        <w:pStyle w:val="PreformattedText"/>
        <w:bidi w:val="0"/>
        <w:spacing w:before="0" w:after="0"/>
        <w:jc w:val="left"/>
        <w:rPr/>
      </w:pPr>
      <w:r>
        <w:rPr/>
        <w:t>=$g i4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=$b0.5 $ $ $times14[IMP] $x1"$pageno=pageno+1$v(pageno)$x^(w-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=$times14[V3]$ $ $ $b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=$c</w:t>
      </w:r>
    </w:p>
    <w:p>
      <w:pPr>
        <w:pStyle w:val="PreformattedText"/>
        <w:bidi w:val="0"/>
        <w:spacing w:before="0" w:after="0"/>
        <w:jc w:val="left"/>
        <w:rPr/>
      </w:pPr>
      <w:r>
        <w:rPr/>
        <w:t>=$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n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topic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$topno=topno+1$subn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=$b2,60$x0;$times14[$v(topno).$x;$title]$b^0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subtopic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$subno=subno+1$ssn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=$b1,10$x0$h[$v(topno).$v(subno) $u[$title]]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subsub='$ssno=ssno+1$b1,10$h[$v(topno).$v(subno).$v(ssno)]'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dsubsub='$ssno=ssno+1$b1,10;^ $h[$v(topno).$v(subno).$v(ssno)]'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~='$r8;'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^='$b0$x0$k178$x3;'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uu='$list12$u'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ll='$list12'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ii='$i$list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t=0.5",1",1.5",2",2.5",3",3.5",4",4.5",5",5.5",6",6.5",7"</w:t>
      </w:r>
    </w:p>
    <w:p>
      <w:pPr>
        <w:pStyle w:val="PreformattedText"/>
        <w:bidi w:val="0"/>
        <w:spacing w:before="0" w:after="0"/>
        <w:jc w:val="left"/>
        <w:rPr/>
      </w:pPr>
      <w:r>
        <w:rPr/>
        <w:t>$l^0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s14[IMP Compiler for M68000: Vers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4 The Compiler translates programs written in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IMP to M68000 n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a single pass translation from source to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Reference descriptions of the IMP language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$i[The IMP80 Language] (John Murison, Edinburgh Regional Computing Cen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h$i[The IMP-77 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ter S. Robertson, Edinburgh University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nd Lattice Logic L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ct of IMP accepted by the Compiler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IMP-77, and this document provides only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eatures which are fully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-77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gger in the margi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eatures which may not be present in IMP-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be present in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In addition to some general-purpose language extensions, a number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been included in the pres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capabilit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programm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 these exten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 in software which is intended to b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$l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h 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x*3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Source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Source programs are ordinary free format text file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striction on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Program 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ordering in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clarations, then event trap if any, th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eptable for $h[static] declarations, such as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constant] or $uu[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, to be interspersed among instructions, bu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y $h[dynamic] variable declarations which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hard-faults any which appear in a loop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pecifications (defining i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at the outermost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at is, before the first $uu[begin] or in the main progra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spec may be satisfied by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later in the same module, that is, it may turn o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mport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 a rather unsatisfactory way, allows the sa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importing and expor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finitions (defining ex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in the source file before the main block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End of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 program file, containing a main block opened with $uu[begi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ish with an $uu[end]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main block $uu[begin]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 Alternatively it may finish with $uu[end]~$uu[of]~$uu[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 A program file containing just external procedures but n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or an inclu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by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may be either the physical end of the file or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end]~$uu[of]~$uu[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files may also contain 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f the statements $uu[end]~$uu[of]~$uu[program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end]~$uu[of]~$uu[file] is used to terminate a fil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cess any subsequent text which there may b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Line contin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old convention for continuing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ollowing line ($uu[c]), it is permitted to contin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finishing it with a hyphen (minus-sign).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very la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line break is not treated as significant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or following an equals-sign introducing an array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File inclu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may be included in the source by means of th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4 $uu[include] $ll[".~.~.~.~.~.~.~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$t2 for example $t4 $uu[include] $ll["GRAPHIC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d string specifies the name of the fil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ing in included files operates independently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ny Options (see later section) which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cluded file, are localis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may be nested to a maximum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Conditional compi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The Compiler implements a conditional compilation mechanis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arts of the program source to be selected for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depending on the truth or falsity of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is simplifies the maintenance of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 A compile-time condition is introduced by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[$$IF] (dollar-sign followed by 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only appear at a point in the progra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a source statement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valid IMP condition involving only liter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is that during compilation the condition is evalu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rue, the following source lines are compiled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they are ignored. The scope of the condition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tching $ll[$$ELSE] or $ll[$$FINISH]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$ll[$$ELSE] case, the following source lines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dition was false, and ignored if it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 Compile-time conditions may be nested within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excessively elaborate or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an make the flow of a program for one particula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ollow. It may be preferable to plac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code which are peculiar to one version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conditionally 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 All conditional-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must appear at the start of a source line,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s which are not selected for compil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any way. They do not require to be valid 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quotation and line continuation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material which is being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 In Compiler listings, lines which have been skippe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us following the line number as a flag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 Selected material must constitute a number of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but there are no structural restriction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block and statement structure of the langu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o be properly nested with respect to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u[constant]~$uu[integer] resident=1, loaded=2   {variant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u[constant]~$uu[integer] variant=resident       {that or 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IF variant = loaded                   {is 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u[be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u[constant]~$uu[integer] max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ELSE                                  {is exte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u[external]~$uu[routine] EDIT($uu[string](255) cli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u[constant]~$uu[integer] max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FI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Declarations and data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Declaration m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larations starting with any of the under-noted mod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$h[static] variables. Data declarations without a mod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$h[dynamic]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values for static variables must be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c $uu[name] variable may be initialised to $ll[N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m $ll['==NIL'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point to an absolute location by the use of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apping function with literal argum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$ll['$uu[integer]~$uu[name] MODE==INTEGER(126)'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sub $uu[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^ $t*1,12[Own variables for which no initial value is specified are $h[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to zero. In general, for a normally loaded program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unassigned, although in special cases they may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the program enviro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sub $uu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sub $uu[constant] or $uu[co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Constant identifiers of scalar numeric types, but not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may be used in literal expres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^ $t*1,12[In a constant declaration decla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of ordin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tted to omit the assignm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s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) for any identifier apart from the first.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dentifier takes the next value in sequ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ubsub Explicit addr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*1,12[This low-level mode allows variables to be declared at ($ll[@]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i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lignment requirements which are enforced 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variables are suspended for the first (or 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ed with this form of mod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either of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ll[@]~$ii[address-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;The $ii[address-expression] is either a literal expression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a register-displacement form of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+ $ll[@126 $uu[byte] 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+ $ll[@-32(A5) $uu[integer] ELAP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+ $ll[@16_90001 $uu[record](duartf) DU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[@~#]~$ii[simple-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The effect of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clare the identifiers in the declar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same address as that of the designat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allocation is at increasing addresse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variable is on st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Declaration attrib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keywords appear before the data-typ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claration. Multiple attribute keywords may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ll[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uu[record]~$uu[format] PRINTERF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u[byte]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u[writeonly]~$uu[byte]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u[volatile]~$uu[half]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u[volatile]~$uu[readonly]~$uu[byte] STATU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ubsub $uu[read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The $uu[readonly] attribute indicates tha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nly be read, not written,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mainly for purposes of documentation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ication to fields of a record characterising a memory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ubsub $uu[write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The $uu[writeonly] attribute indicates tha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nly be written to, not read,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rving documentation purposes, it indicates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pdated using instructions which imply a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write (eg CLR on the M68000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ubsub $uu[volat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For a variable, the $u[volatile] attribut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location is subject to change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program (for example, a timer or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, map or predicate, the attribut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 is not a pure function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mplications is that the Compil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 references to such variables and proced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ubsub $uu[register] $t5 eg $uu[register]~$uu[integer] $ll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The $uu[register] attribute is valid only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variable. It requests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ocated to one of the machine registers avail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rather than a storage location, for the sake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selected register is saved at the point of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 on block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The attribute is ignored if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are in force. Certain restrictions apply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registers: in particular they may not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where the address of the variabl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values should be regarded as undefined after 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been re-declared in any of the procedur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has been for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ubsub $uu[register]$ll[($ii[register-mnemonic]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6 eg $ $uu[register]$ll[(a2)]~$uu[mite]~$uu[name] $ll[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This is a low-level variant of the preceding attribut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be used is specified explicitly. No saving/res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content is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Subsequent to this declaration the regist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eligible for use either as a temporary or user al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valid for parameters to procedures where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assed, as well as being accessed, in the designat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This is a very low-level feature which should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re the implications for Compiler register usage have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accou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Ordinal data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uu[integer]$t4;integer in range -$10[2147483648 (-2$8-[31])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[2147483647 (2$8-[31]-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0;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uu[long]~$uu[integer]$t4;accepted as equivalent to $uu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4(with warning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short]$t4;integer in range -32768 to 32767$t10;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$uu[half]$t4;integer in range 0 to 65535$t10;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$uu[mite]$t4;integer in range -128 to 127$t10;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uu[byte]$t4;integer in range 0 to 255$t10;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$ll[($ii[lo]:$ii[hi])]$t4;integer in range $ii[lo] to $ii[hi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0;8,16,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^ $uu[char]$t4;character$t10;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*1,12[Traditional IMP does not distinguish characters from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type permits more appropriate diagno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exploitation of over-loading. It also provides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A value of type $uu[char] may be used wherever a val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required, by virtue of automatic type convers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 of length 1. A single charac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quotes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$uu[char], rather than $uu[string], bu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, subject to automatic type conver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^ $uu[boolean]$t4;boolean (false,true)$t10;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*1,12[The procedure class $uu[predicate] is treated a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uu[boolean]~$uu[function]. An expression of type $uu[boolean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form of condition (but conditions are not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). Again this type provides compatibility with Pasc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Re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al]$t4;single-precision floating-point$t10;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;Implementation is by software on 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long]~$uu[real]$t4;treated as $uu[real], apart from typ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string]$ll[($ii[maxsize])]$t4;character string $t10;$ii[maxsize]+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*1,12[For a $uu[name] or $uu[map], $ii[maxsize] may be given as '$ll[*]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tring variable, irrespective of its declared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per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$uu[string]($ll[*])$uu[array]~$uu[name] parameters to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For a constant string, but not a constant string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$ii[maxsize] (and enclosing parentheses) may b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2 $uu[constant]~$uu[string] $ll[message="TOO MANY NAMES"]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Rec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cord]~$uu[format] $ii[record-type-ident] (.~.~.~.~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;Format declaration introducing a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cord]~($ii[record-type-ident])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i[record-ident]~,~$ii[record-ident]~,~.~.~.~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;Recor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^ Recor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ormat identifier may be used as a constru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defined by that format, from component valu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ormat identifier. At present only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values are permitted. This form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initial values for records, but is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 The component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either position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cord component names, preceded by the sub character ($ll[_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Forma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1$ll[$uu[record]~$uu[format] f1($uu[integer] lo,hi, $uu[string](7)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4 $uu[byte]~$uu[name] where, $uu[short] weight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Record declarations with initial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$t1$uu[own]~$uu[record]$ll[(f1) r1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2 meaning: numeric values $ll[=~0], strings $ll[=~"$r4;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$ll[==~N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$ll{$uu[own]~$uu[record](f1) r2=f1(-100,100,"FACTOR",nil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1$uu[own]~$uu[record](f1) r3=f1(0,,"DUMMY")}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2 by enumeration, any omitted values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$ll{$uu[own]~$uu[record](f1) r4=f1(_code="UNDEF",_weight=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1$uu[own]~$uu[record](f1) r5=f1(_hi=99999,_code="MAX")}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2 by selection using field names, any omitted values unassig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2  field names may appear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Arr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arrays must have $ii[literal] bounds. Dynamic array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ii[literal] or $ii[non-literal]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ames may have $ii[literal], $ii[literal unbound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$ii[implicit] or $ii[conformant]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The array type information defining the bounds may be placed afte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array] or after the list of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1 $uu[integer]~$uu[array]~$ll[(1:5,1:4)] $ll[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7 or $uu[integer]~$uu[array] $ll[table]~$ll[(1:5,1:4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1 $uu[integer]~$uu[array]~$ll[(0:*)]~$uu[name] $ll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7 or $uu[integer]~$uu[array]~$uu[name] $ll[a]~$ll[(0:*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1 $uu[short]~$uu[array]~$ll[(1:$uu[byte] hi)]~$uu[name] c</w:t>
      </w:r>
    </w:p>
    <w:p>
      <w:pPr>
        <w:pStyle w:val="PreformattedText"/>
        <w:bidi w:val="0"/>
        <w:spacing w:before="0" w:after="0"/>
        <w:jc w:val="left"/>
        <w:rPr/>
      </w:pPr>
      <w:r>
        <w:rPr/>
        <w:t>$t7 or $uu[short]~$uu[array]~$uu[name] c~$ll[(1:$uu[byte] hi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 for the $ii[implicit]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As in Pascal, a multi-dimensional array is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arr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slices of it may be used as arrays of lower dimens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$ll[TABLE] is an array with bounds $ll[(0:3,1:40)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$ll[TABLE(0)] is an array with bounds $ll[(1:40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h[Example array declarations]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with $ii[literal] 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own]~$uu[byte]~$uu[array]~$ll[(1:10)] $ll[po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integer]~$uu[array]~$ll[(1:5,1:4)] $ll[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,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with $ii[non-literal] 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byte]~$uu[array]~$ll[(lo:hi)] $ll[po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integer]~$uu[array]~$ll[(1:max1,1:max2)] $ll[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,6</w:t>
      </w:r>
    </w:p>
    <w:p>
      <w:pPr>
        <w:pStyle w:val="PreformattedText"/>
        <w:bidi w:val="0"/>
        <w:spacing w:before="0" w:after="0"/>
        <w:jc w:val="left"/>
        <w:rPr/>
      </w:pPr>
      <w:r>
        <w:rPr/>
        <w:t>^ Array names with $ii[literal] 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integer]~$uu[array]~$ll[(1:1000)]~$uu[name] $ll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real]~$uu[array]~$ll[(10:20,~1:30)]~$uu[name] $ll[del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*1,12[In this case, any array assigned to the nam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teral bounds as the name. This is the most efficient form of array na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,6</w:t>
      </w:r>
    </w:p>
    <w:p>
      <w:pPr>
        <w:pStyle w:val="PreformattedText"/>
        <w:bidi w:val="0"/>
        <w:spacing w:before="0" w:after="0"/>
        <w:jc w:val="left"/>
        <w:rPr/>
      </w:pPr>
      <w:r>
        <w:rPr/>
        <w:t>^ Array names with $ii[literal unbounded] 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integer]~$uu[array]~$ll[(1:*)]~$uu[name] $ll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real]~$uu[array]~$ll[(10:*,]~1:30)~$uu[name] $ll[del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*1,12[In this case all bounds are liter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bound of the outermost dimension, specified as '$ll[*]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assigned to the nam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teral bounds except for the outermost upper bound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value, literal or variable. This form is as efficient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hile providing greater flexibility. However, it preclu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checking, and a variable declared in this way cannot be onwar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other forms of array na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,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ames with $ii[implicit] 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integer]~$uu[array]$ll[(1)]$uu[name] $ll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real]~$uu[array]$ll[(2)]$uu[name] $ll[del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*1,12[Here, no bounds are specified, ju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assigned to the name must ha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mensions indicated, with arbitrary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omplete flexibility of b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erving the option of automatic bound chec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,6</w:t>
      </w:r>
    </w:p>
    <w:p>
      <w:pPr>
        <w:pStyle w:val="PreformattedText"/>
        <w:bidi w:val="0"/>
        <w:spacing w:before="0" w:after="0"/>
        <w:jc w:val="left"/>
        <w:rPr/>
      </w:pPr>
      <w:r>
        <w:rPr/>
        <w:t>^ Arrays names with $ii[conformant] 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integer]~$uu[array]~$ll[(1:$uu[integer] max)]~$uu[name] $ll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real]~$uu[array]~$ll[(10:$uu[integer] xdim,~1:$uu[integer] ydim)]$q</w:t>
      </w:r>
    </w:p>
    <w:p>
      <w:pPr>
        <w:pStyle w:val="PreformattedText"/>
        <w:bidi w:val="0"/>
        <w:spacing w:before="0" w:after="0"/>
        <w:jc w:val="left"/>
        <w:rPr/>
      </w:pPr>
      <w:r>
        <w:rPr/>
        <w:t>~$uu[name] $ll[del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short]~$uu[array]~$ll[($uu[byte] lo:$uu[byte] hi)]~$uu[name]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*1,12[This case, which is similar to the Pascal conformant array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ned to array names as procedure parameters.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rray names declared as ordin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und is either a declared variable or a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ual parameter must have the same literal bounds for any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literal. The other bounds cause the declaration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whic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ound of the actual paramet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t the time of procedur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plete flexibility, in a more selective way than the previou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makes available the values of any variabl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proced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Pointer vari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riables are declared by including the keyword $uu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-typ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1 $ll[$uu[byte]~$uu[name]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own]~$uu[string]~(*)~$uu[name]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$uu[record]~(cellinfo)~$uu[name] head,next,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s $uu[name]~$uu[array], $uu[array]~$uu[nam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name]~$uu[array]~$uu[name] are all permissible but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sub Untyped poin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 Untyped pointer variables are declared by including jus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name] without a data-typ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1 $ll[$uu[routine] dump store($uu[name] from, $uu[integer] byt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 Pointers of arbitrary type may be name-assigned to suc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Untyped pointer variables are characterised simply by an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 type or size information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defined function $ll[SIZEOF] is not applicabl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nor to variables of type $uu[string]$ll[(*)]$uu[name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cord]$ll[(*)]$uu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Labe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uu[label] declaration is optional except for labe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referenced in machine-code instructions or 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Dummy identifi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^ In an identifier list within a declaration of scalars (not arr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tted to use an asterisk ($ll['*']) in pla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Storage is allocated in the usual way for th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main use of this facility is in reco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memory-mapped devices with non-contigu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Proced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Procedures as 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Procedures (routine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s) may themselves be passed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rocedures. However, it is not permitted by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e usual scope rules of block structure.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 may not be passed as argument to a procedure B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alled by B directly, with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lice this rule, the Compiler requires procedure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in scope to the procedures to which they are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o be in scope to the point of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$uu[spec] may be used to achieve this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nconvenient to place the body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The application of the rule to external procedure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cedure passed as a parameter to an extern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self be external. In this way, the parameter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that it could be called directly (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nkage mechani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Over-loa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^ To cover some of the situations in which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rocedure performing essentially the s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arguments of different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tted to declare more than one procedur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one provided that each su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tinguished from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the type of its leading (or sol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procedure type must be the same and either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all be 'value' or they must all be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dure apart from the first must include the keyword $uu[ali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cedur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l[$uu[routine] put($uu[string](255) 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~:~:~:~:~:~:~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u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l[$uu[routine]~$uu[alias] put($uu[real] x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~:~:~:~:~:~:~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u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l[$uu[routine]~$uu[alias] put($uu[integer] i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~:~:~:~:~:~:~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u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l[$uu[routine]~$uu[alias] put($uu[char] i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~:~:~:~:~:~:~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u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In this case each call on PUT is treated as a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dividual procedure determined by the typ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matching is on the basis: most recently decla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n the examples above, it is relevant that the $uu[integer]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fter the $uu[real] case, since an integer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a real value parameter, under automatic 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t is relevant that the $uu[char] case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string] case, since a character is a vali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utomatic 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The procedures do not all require to be in the same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m may be external. In the case of external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e will require to have a unique name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external name alia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Instru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Assig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^ Entire array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etween two arrays with identica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. Array assignment to 0 is permitted for an array of literal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Routine 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^ Repeated calls of the same routine may be elid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with the successive parameter lists separated by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2 $ll[get(i;j;k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t2 $ll[put(n;" cases processed in ";t/1000;" seconds";sn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This applies only to routines with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other kinds of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Procedure 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^ The form $uu[return] $ii[expression] may be us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$uu[result], or $uu[true]~/~$uu[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 specifying the result of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r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^ The form $uu[goto] is permitted as an alternative to $ll['-&gt;'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Loop 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^ The instructions $uu[exit] and $uu[continue]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mple decimal constant to identify an outer loop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exit]~$ll[2] or $uu[continue]~$ll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 - the immediately contain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^ The effect of $uu[continue] is to pass control to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ing loop, where any $uu[while] or $uu[for] control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; any $uu[until] clause attached to the $uu[rep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oop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Mon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$uu[monitor] calls the diagnostic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current state of the program. Program execution is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Expre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Opera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Infix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*1$ll[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+]$t3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-]$t3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!]$t3 in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!!]$t3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*]$t3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/]$t3 real-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//]$t3 integer-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&amp;]$t3 logical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$^] or $h[\]$t3 real-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$^$^] or $h[\\]$t3 integer-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&lt;&lt;]$t3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&gt;&gt;]$t3 righ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fix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*1$ll[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.]$t3 concate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*1$ll[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-]$t3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\] or $h[$~]$t3 logical 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*1$ll[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=]$t3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#] or $h[&lt;&gt;]$t3 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&lt;]$t3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&gt;]$t3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&lt;=]$t3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&gt;=]$t3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==]$t3 pointe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##]$t3 pointer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h[-&gt;]$t3 string 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Literal const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Decimal and radix-based constants are supported for both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. Character and string constants are ASCII. EBCD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C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^ A value of one scalar type may be cast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calar type by using the type identifier o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st constructor. In the case of two ordinal types,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provided that the value being cas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range of the type to which it is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ases, the effect is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ii[type-identifier]~$ll{[}~$ii[expression]~$ll{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$ll{integer["a"]} or $ll{char[nl]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{real[16_C8400000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String index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^ Indexing may be applied to a string in the same way as f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a such a reference, say $ll[S($ii[n])], i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ii[n]th character of the string. The type of the index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uu[ch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Name-relative addres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-relative addressing facility provides a means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items of the same type in contexts wher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ay no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e form of a $uu[name] variable followed by an index valu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Such an expression denotes a reference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at number of elements away from the elemen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assignment to the nam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is a Low-leve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the validity of the references. Use of the facility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tore-mapping functions in a similar role, because it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dentity of the objects de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acility is referred to as 'Address modification'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ection of the IMP-77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the following definitions and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u[record]~$uu[format] PAIR($uu[real] 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u[record](pair)$uu[array] A(1: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u[record](pair)$uu[name]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== A(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uld 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l{P[2]} would denote $ll{A(9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l{P[-6]} would denote $ll{A(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l{P == P[1]} would advance $ll{P} to denote $ll{A(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$x*3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Compilation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Compiler options are generally established at the outse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voke the Compiler. However, most of them may also be switch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in the program text by means of the $uu[option]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Command 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obligatory parameter in the comm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Compiler - the first input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the name of the source program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file-name extension for the source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preference, programmers may or may not choose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$ll[.IMP] for IM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optional, positional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;second input $t4$x-4;$ll[-PRE] $t5 pre-definition file to be included befor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;first output $t4$x-4;$ll[-OFILE] $t5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;second output $t4$x-4;$ll[-LFILE] $t5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Option dire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The Option directive provides the means of specifying op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e form of the keyword $uu[option] followed by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uu[option] $ll["-NOWARN-NOL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d string consists of a sequence of Option keywords each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sh (hyp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most options is localised to the current procedure o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t the end of the block, the Options current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e re-in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use of the $uu[option] directive without a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tate to revert to what it was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$uu[option]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ints do not apply to the glob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[-EDIT], $ll[-LOG], $ll[-RUN] and $ll[-FOR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ndiscriminate variation of checking an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in a program can create confusion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Listing 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ompiler does not produce a listing. If a listing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quested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file-name as the second 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cluding one of the listing optio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a file, as opposed to listing to the terminal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ly at the outset, in th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il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of the source file with added line number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or warning messages produced during compilation.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from 1 at the start of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. Lines in included files are numbered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mpersand as a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y of the listing options also causes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$ll[UNUSED] and $ll[UNDERUSED] warnings for identifi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ut not utilised. These warnings are not produc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identifier, such as $uu[constant]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uu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which are often includ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s regarded as underused 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adable it is never r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being writeable it is neve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[-LIST] $t3 produce sourc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The listing name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-name (without the extension $ll[.IMP] 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$ll[.LIS] is appli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TT] $t3 send listing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[-MAP] $t3 prog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output information at end of each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ize of cod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;$ll[-LOG] $t3 pr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print statistics at end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number of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per statement, identifiers per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ke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he remaining listing options may not be available in all rele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;$ll[-CODE] $t3 c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Print hybrid assembly languag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generated for each stat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ress fix-up and branch shor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does not fully reflect the final co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DICT] $t3 print dictionary entries f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Object file 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Compiler generates an object file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detected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The compiled code is native Motorola 68000 machine-code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xecution. The code file starts with a header which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and export lists, the code section with main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-points, and the diagnostic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name is provided explicitly, as the first outpu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-name (without the extension $ll[.IMP] 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$ll[.MOB] (for Motorola object) is applied to the object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an object file may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file-name as the first outp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FORCE] $t3 produce object file even if program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RUN] $t3 run program after compilation (i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Run-time che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vidual check may be disabled by citing the indica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NO, for example $ll[-NOSTRASS] or $ll[-NOCA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ASS] $t3 include unassigned check on fu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;$ll[-STRASS] $t3 include unassigned check 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;$ll[-SASS] $t3 include unassigned check on 16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;$ll[-BASS] $t3 include unassigned check on 8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.7</w:t>
      </w:r>
    </w:p>
    <w:p>
      <w:pPr>
        <w:pStyle w:val="PreformattedText"/>
        <w:bidi w:val="0"/>
        <w:spacing w:before="0" w:after="0"/>
        <w:jc w:val="left"/>
        <w:rPr/>
      </w:pPr>
      <w:r>
        <w:rPr/>
        <w:t>$t*1,12[The unassigned check is implemented by standardi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declared dynamic variables to a fixed patter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robable integer value. The check is defaul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occupying less than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a great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pattern occurring as a genuin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the probability remains quite low, so that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nefit for the additional checking impli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[-SASS] and $ll[-BA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Defaults for unassigned checks: $ll[-ASS~-STRASS~-NOSASS~-NOB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three cases, violations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teral operands are detected and rejected at compile-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ARR] $t3 include array bou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;$ll[-OVER] $t3 include overflow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;$ll[-CAP] $t3 include capacity checking 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STACK] $t3 include stack over-ru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Defaults: $ll[-ARR~-NOOVER~-CAP~-S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NOCHECK] $t3 suppress all checks apart from stack over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NOCHECK-NOSTACK] $t5 suppress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Run-time diagnostic 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DIAG] $t3 generate procedure ident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This is the basic level of diagnostics, and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on of any of the other diagnost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$ll[-LINE] implies $ll[-DIA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es $ll[-MON], and hence $ll[-NODI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both $ll[-NOLINE] and $ll[-NOM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able diagnostics for an individual procedure, $ll[-NODIAG]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 at the very start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run-time error does occur in such a procedure when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for other parts of the program, the effect is unpredict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LINE] $t3 generate line number ident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MONitor] $t3 generate variable monito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This option requests that tables of identifi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the object file to allow the value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nitored. It is effective at the point where a variabl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freely switched on and off to select som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TRACE] $t3 enab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This causes code to be generated which allow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one line at a time under the control of the Software Front Pa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Default: $ll[-DIAG~-LINE~-MON~-NOT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Compiler li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IDents=]$ii[n] $t3 allow for n user idents (default 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The amount of space allowed for storing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s a function of the number allowed, so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reased by increasing IDents. The upper limit is about 25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depending on diagnostic op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KBytes=]$ii[n] $t3 allow for codesize nK (default 64k, max 12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Compile-time 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;$ll[-STRICT] $t3 exclude use of non-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NONS] $t3 enable warning-free use of non-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Only the first example of the use of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feature is reported if this option is no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where the feature is first used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degree of selectivity by switching on and off aga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LOW] $t3 enable use of low-leve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VOL] $t3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Causes the Compiler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s and predicates are volatile by 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HALF] $t3 restricted multiply/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;$ll[-SH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Causes the Compiler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guments for multiply operations and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operations are limited to $uu[half] or $uu[short]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WARN] $t3 enable sof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;$ll[-EDIT] $t3 enab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$t*1,12[When selected, the detection of a hard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utomatically causes control to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possible correc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resumes when the edit is clo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Default: $ll[-NONONS~-NOSTRICT~-NOLOW~-VOL~-NOHALF~-NOSHORT~-WARN~-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x*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Compiler Error Repo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s are kept short to economise on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s which relate to a particular component of a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lprit is identified by a marker at the start of tha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indicates a hard error, a query a sof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Faulty form$t4;statement part indicated is syntactically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Unknown atom$t4;lexical atom indicated is mis-spelt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n-starter$t4;an IMP statement cannot start with the atom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Unknown name$t4;identifier indicated has not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?$x3;Duplicate$t4;identifier indicated has already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4; (warning if first declaration is in include file and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Mismatch$t4;parameters in body of procedure do not match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t variable$t4;operand in assignment context is no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t reference$t4;operand in pointer context is not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Wrong type$t4;expression is of wrong typ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Wrong class$t4;category of identifier is wrong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t literal$t4;expression in literal context is no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 size$t4;inappropriate use of universal, or undefin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Inside out$t4;upper bound is less tha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Endless loop$t4;literal $uu[for] loop can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?$x3;Out of range$t4;operand value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Too few args$t4;too few arguments are given for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Too many args$t4;too many arguments are given for procedure call (o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t in loop$t4;$uu[exit] or $uu[continue] is not within a loop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t in routine$t4;$uu[return] is not withi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t in fn/map$t4;$uu[result] is not within a function 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t in pred$t4;$uu[true]~/~$uu[false] is not within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Not in block$t4;instruction or dynamic declaration at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$ll[%CYCLE] missing$t4;$uu[repeat] encountered with no matching $uu[cy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$ll[%REPEAT] missing$t4;$uu[end] reached with unmatched $uu[cy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$ll[%START] missing$t4;$uu[finish] or $uu[else] encountered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matching $uu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$ll[%FINISH] missing$t4;$uu[end] reached with unmatched $uu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Extra $ll[%ELSE]$t4;$uu[else] encountered matching earlier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nditional $uu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$ll[%BEGIN] missing$t4;$uu[end] encountered with no matching $uu[begin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4; procedu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$ll[%END] missing$t4;$uu[end]~$uu[of]~$uu[program] or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uu[end]~$uu[of]~$uu[file] reached with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4; $uu[begin] or procedu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Result missing$t4;there is apparently a path to the end of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4; map or predicate which does not specify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?$x3;Not accessible$t4;instruction apparently can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?$x3;$ii[ident] void$t4;identifier appears to be used before a value is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?$x3;Dubious usage$t4;statement is valid but peculiar (eg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4; of $uu[and] condition is literally false but 1st is no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?$x3;Out of order$t4;statement appears in incorrect order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4; (warning if ben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?$x3;Nonstandard $ii[n]$t4;non-standard language feature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arning unless $ll[-STRIC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?$x3;Low level$t4;low-level languag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?$x3;$ii[ident] missing$t4;forward label or specced identifier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ear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4; (warning if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?$x3;$ii[ident]($ii[index]) missing$t4;switch label not accounted for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n as at $uu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$ii[n] extra values for $ii[ident]$q</w:t>
      </w:r>
    </w:p>
    <w:p>
      <w:pPr>
        <w:pStyle w:val="PreformattedText"/>
        <w:bidi w:val="0"/>
        <w:spacing w:before="0" w:after="0"/>
        <w:jc w:val="left"/>
        <w:rPr/>
      </w:pPr>
      <w:r>
        <w:rPr/>
        <w:t>$t4;too many values for $uu[constant] or $uu[own]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?$x3;$ii[n] missing values for $ii[ident]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too few values for $uu[constant] or $uu[own]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Faulty operand$t4;incorrect operand type for mach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Wrong size$t4;incorrect operand size for mach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Complexity 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?$x3;Not supported$t4;facility not implemented (eg $uu[long]~$uu[integ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Reg not free!$t4;statement cannot be compiled for lack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Out of reach!$t4;operand is outside the range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4; address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$ii[ident] out of r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$t4;call to procedure specified is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4; of the machine address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$x0;*$x3;Internal error &lt;n&gt;!$t4;consequential error or Compiler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ut of reach' error reports relate to cases in which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generate a machine instruction with a displac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side the range permitted for the instruction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occur in the case of assembly languag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o variables declared with explicit addr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occur for automatically generat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can occur as a result of a static ($uu[own])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n a single module which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kilobytes. It is sometimes possible to overcome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large array by decla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nal $uu[own], but note tha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also require static storage and the space for such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when and if used, not at the point of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s to the code area, including stored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s to dynamic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various techniques to circumvent the $ll[+~-]~32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ing limit of the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ssibility in exceptional cases that these do not succeed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'out-of-reach'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is given in the report, it is that of a procedure 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from one of it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name is given, the problem is access to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Disastrous 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ports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piler storage limits being exceeded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ompilation to b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too big$t5;Total size of the compiled code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(see Option $ll[-KBytes])$t5;exceeds the maximum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de space exhausted$t5;Size of the code for currently ope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5;exceeds the maximum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dentifiers too big$t5;Total length of all current identifier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(see Option $ll[-IDents])$t5;the maximum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o many identifiers$t5;Number of current identifiers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1 (see Option $ll[-IDents])$t5;maximum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o many levels$t5;Depth of textual nesting of block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5;the maximum permitted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o many literals$t5;Internal storage space for literals i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put ended$t5;There is no $uu[endofprogram] or $uu[endof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t5;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o many nested includes$t5;There are more than three levels of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Run-time errors and diagno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etected at run-time are reported through the system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mechanism (also used for IMP 'event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not trapped, the occurrence of the exception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n error code and text message, and diagnostic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errors, detection at run-time depends on whethe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ptions were selected at 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h[default] compile-time options include most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unassigned checks on variables occupying less than 32 bi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est level of checking, the options $ll[-SASS~-BASS~-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abled, over and above the defaul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levant checks are not enabled, an error may manifes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hardware detected error, such as Bus Error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c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Exception condi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The detailed distinctions of the sub-classific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s definitive. Some cases may be treated as identic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detection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$t1 $H[PROGRAM TER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0.0$t2 normal termination ($uu[sto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0.1$t2 operator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0.$ii[n]$t2 hardware error (eg address error) $ + $ii[culpr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$t1 $H[OVERF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1.1$t2 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1.2$t2 real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1.3$t2 string overflow (more than 25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1.4$t2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$t1 $H[RESOURCE EXC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2.1$t2 store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2.2$t2 output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2.3$t2 tim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$t1 $H[INPUT/OUTPUT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3.1$t2 data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3.2$t2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3.3$t2 failur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3.4$t2 failure on other file 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$t1 $H[INPUT DATA TYP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4.1$t2 non-numeric char for numeric input $ + $ii[culpr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$t1 $H[INVALID 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5.1$t2 invalid values for $uu[for]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5.3$t2 upper bound less than lower in arra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5.5$t2 illegal exponent for exponentiation $ + $ii[culpr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$t1 $H[RANG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6.1$t2 value outs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6.2$t2 array index out of bounds $ + $ii[culpr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6.3$t2 switch index out of bounds $ + $ii[culpr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$t1 $H[STRING RESOLUTION FAIL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$t1 $H[UNDEFINED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8.1$t2 unassig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1 8.2$t2 illeg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$t1 $H[END OF 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$t1 $H[LIBRARY PROCEDUR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. $H[GENERAL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Diagno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are produced following the $h[suspension]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ccurrence of a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ution by the program of a $uu[monitor]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ser request for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se results from the use of the system attentio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$^G or $^T) followed by $ll['.'] (dot) for diagnost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r $ll['?'] (query) for diagnostics with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and amount, of diagnostic information produc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Options applied to the program at compilation (a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which it is lin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sub Procedure trac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evel of diagnostic information is the procedure trace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s the procedure in which the suspension occur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rom which that was called, and so on up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invocation. Each procedure is identified by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containin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sub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number diagnostics have been enabled, the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sion and each of the calls in the trace-back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persand following the line number indicates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n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sub Vari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ariable monitoring diagnostics have been enabled,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declared at each level of the trace-back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$uu[name] variable, the addres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 well as the contents. However, $uu[record]~$uu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monitored to one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array, the value of the first element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In all cases, no value is displayed in the case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unassigned, just the nam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sub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the possibility, when a program goes wrong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information or the program structure on which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. Similarly, when diagnostics are entered by operator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 program to be suspended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valid diagnostics from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interpretation routines attempt to detect abnorm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kind and report on any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in practice, these are rare occurrences, bu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orn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 source of erroneous diagnostics is wh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mod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diagnostic options switched off in some part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diagnostics cannot be guaranteed to succeed if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a section compiled with diagnostic option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Pre-declared proced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[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map]$t4;INTEGER($uu[integer]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al]~$uu[map]$t4;REAL($uu[integer]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string](*)$uu[map]$t4;STRING($uu[integer]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cord](*)$uu[map]$t4;RECORD($uu[integer]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byte]~$uu[map]$t4;BYTE or BYTEINTEGER($uu[integer]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short]~$uu[map]$t4;SHORT or SHORTINTEGER($uu[integer]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mite]~$uu[map]$t4;MITE or MITEINTEGER($uu[integer]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half]~$uu[map]$t4;HALF or HALFINTEGER($uu[integer]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byte]~$uu[map]$t4;LENGTH($uu[string](*)$uu[name]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byte]~$uu[map]$t4;CHARNO($uu[string](*)$uu[name] s, $uu[integer]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function]$t4;ADDR($uu[name]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string](1)$uu[function]$t4;TOSTRING($uu[integer]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string](255)$uu[function]$t4;SUBSTRING($uu[string](255) s, $uu[integer] from,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function]$t4;REM($uu[integer] 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function]$t4;MULDIV($uu[integer] a,b,c)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*B//C without overf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function]$t4;INTPT($uu[real]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function]$t4;INT($uu[real]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al]~$uu[function]$t4;FRACPT($uu[real]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al]~$uu[function]$t4;SQRT($uu[real]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function]$t4;CPUTIME                 {in milli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name]$t4;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cord]~(*)~$uu[map]$t4;NEW($uu[record]~(*)~$uu[name]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DISPOSE($uu[record]~(*)~$uu[name]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cord]~$uu[format]$t4;EVENTFM($uu[byte] event,sub, $uu[short]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5;$uu[integer] extra,$uu[string](255)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ecord](eventfm)$t4;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constant]~$uu[integer]$t4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constant]~$uu[char]$t4;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function]$t4;NEXT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READSYMBOL($uu[name]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PRINTSYMBOL($uu[integer]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SKIP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PRINTSTRING($uu[string](255)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READ($uu[name]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WRITE($uu[integer] m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PRINT($uu[real] x, $uu[integer] 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PRINTFL($uu[real] x, $uu[integer]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NEWLINES($uu[integer]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SPACES($uu[integer]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SELECT INPUT($uu[integer]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SELECT OUTPUT($uu[integer]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CL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CL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SET INPUT($uu[integer]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SET OUTPUT($uu[integer]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RESET INPUT         {equivalent to SET INPUT(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RESET OUTPUT        {equivalent to SET OUTPUT(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function]$t4;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integer]~$uu[function]$t4;O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OPEN INPUT($uu[integer] n, $uu[string](255)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OPEN OUTPUT($uu[integer] n, $uu[string](255)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string](255)$uu[function]$t4;CLI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[routine]$t4;PROMPT($uu[string](255)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ic'Assembler in I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assembly language instructions may be incorporated in an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ny point. The Option -LOW should be asserted if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usual hazards of machine level programm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nger of corrupting the environment pre-sup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facilities. For this reason, it is sensi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instructions to a minimum a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re in programming the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Synt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instructions are distinguished from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y being prefaced by an asterisk (eg $ll[*MOVE D0,D1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within IMP blocks and procedures a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normal flow of control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ransfers invoked by the instructi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conventions for statement termination, labelling and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 but otherwise the form of instruction follows clos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nder the heading of Assembler Syntax for each individu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torola M68000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level operands are specified using the mnemonics $ll[D0-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ll[A0-A7] (or $ll[SP]), and the standard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ing (&lt;ea&gt;)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any declaration of IMP identifiers which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mnemonics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,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register variants of op-codes ar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with full Assembler there are the following o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t*2[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x-2[-] most of the Assembler directives are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x-2[-] assembly-time expression evaluation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x-2[-] size specification in cases where the size is implicit in the o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genera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x-2[-] branch size is handled automatically by the Compiler and a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for bran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x-2[-] PC-relative modes are not support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x-2[-] the 'current location counter' $ll[*]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$x-2[-] the special mnemonics USP (User Stack Pointer), SR (Statu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R (Condition Code Register) are not supported but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be achieved by use of the additional op-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$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CCR &lt;ea&gt;          for      MOVE &lt;ea&gt;,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SR &lt;ea&gt;           for      MOVE &lt;ea&gt;,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SR &lt;ea&gt;           for      MOVE SR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USP An            for      MOVE An,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USP An            for      MOVE USP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CCR #&lt;data&gt;       for      AND #&lt;data&gt;,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SR #&lt;data&gt;        for      AND #&lt;data&gt;,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CR #&lt;data&gt;       for      EOR #&lt;data&gt;,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R #&lt;data&gt;        for      EOR #&lt;data&gt;,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CCR #&lt;data&gt;       for      OR #&lt;data&gt;,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SR #&lt;data&gt;        for      OR #&lt;data&gt;,SR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report 'Faulty operand' indicates use o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for the con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does not fully check the validity of &lt;ea&gt; m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Default size-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'size' applied is Long (32-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ord (16-bits), which is the manufacturer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more appropriate for a high-level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teger size is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regularly use tru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make a practice of including the siz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for all relevant instructions,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Defining temporary regi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-assembler directive $ll[*TEMP]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temporary registers available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llowed by a register-list in standard assembl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$ll[D0-D2/A0-A1]), or 0 to indicate none, or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efault temporary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IMP identifiers in Assemb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identifiers may also be used as operands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provided that they are directly address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ub-fields and literally selected elements of array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provided that the containing structure is directly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procedure names may b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group of instructions, including $ll[BSR]. The onl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operand for these instructions is immediate (eg $ll[*BLT #-4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being the machine-level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long branches are handled automatically (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's CODE listing does not show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 forward label in an assembly languag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cesary for the label to have been declar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 declaration $uu[label] $ii[label-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Execution enviro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The preceding sections have described the forms of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are syntactically acceptable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hich is presumed and maintained by the cod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timacy and effects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tatments (and IMP statements involving low-level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ea which is subject to change between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operating syste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defined as available for use as temporari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by default D0-D4 and A0-A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D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ections, but no assumptions can be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ents after execution of most IMP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sters may be used only on the basis that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 before reverting to IMP. In particular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ck pointer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ccessing of local variables may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if SP is changed other than by Compiler-generat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of these variables will be rendered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of global and own variables depends on A4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 of this register rules out access to non-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topic'Directly addressable vari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definition of which variables can be direct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ith what effect) over the whole range of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complex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reasonably straightforward and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directly addressable if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ed a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declared at the outermo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declared at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declared by means of an explicit address $ll[(@)]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declared a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dentifiers are directly addressable only if they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quirements $h[and] their bounds are literal $h[and]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moder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clared at intermediate levels, and external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ince an indirection may be involved in ac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$uu[name] variable the effective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value (32-bit address) rather than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