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SS86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86 is a simple assembler for the Intel 8086 microprocessor, and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the 8088, 80186, and 80286.  It is a two-pass assembl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facility, and while the syntax for the specification of most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at used by Intel's own assembler (ASM86)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eviations which are docum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is available on the APMs and on VAX/VMS.  On the APM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sed to invoke the assembler is "ASSEM:ASS86", which takes 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e name of the file to be assembled.  Two optional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rs determine whether the object and listing file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 The default qualifier values are -OBJ and -NOLIST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assumed to have extension ".86", the object file ".IOB"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file ".LIS"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:ASS86 FRED -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s FRED.86, with object to FRED.IOB and listing to FRED.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:ASS86 TEST -NO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s TEST.86 without producing object or listing, only err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to the cons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statements usually appear one per line, though certain lin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more than one statement, separated by '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may appear either as complete lines or to the righ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They begin with '/' and occupy the res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 (names entered into the assembler's dictionary) consist of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but must start with a letter.  Upper and lower case le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istinguished.  Although tags may be longer, only the first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re significant.  Tags must be unique, which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labels must not have the name as any of the pre-defined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gister names, opcodes, or directiv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s may be pre-defined by the programmer, using statement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 = EXPRESSION", where the expression is either a constant, a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memor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consist of a tag followed by ':'.  A label may appear eith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itself, or in front of an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generates object output in two "areas", normally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de and data segments.  It maintains a separate loc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se tw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s for most instructions other than jumps are either const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or memory 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 may be literals (signed decimal numbers, the radix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den using '_'-notation, such that hex 3FC would be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6_3FC), or expressions involving literals and constant tags,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erators plus(+), minus (-), and(&amp;), or(!), exclusive-or(\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shift(&lt;&lt;), and right-shift(&gt;&gt;).  Operator precedence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, and cannot be over-ridden with brackets, because br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are the eight-bit registers AL, CL, DL, BL, AH, CH, DH, B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xteen-bit registers AX, CX, DX, BX, SP, BP, SI, DI, and th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ES, CS, SS, 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nds may be directly addressable locations in memor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fined by a label or an absolute offset, or they may be inde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ence locations at an absolute memory offset, the pre-defined tag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byte) and W (for word) may be used.  For example,  B(37)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at offset 37 from the beginning of the data segment, W(0)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(i.e. 16-bit word) at offset 0 in the dat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memory operands use conventional bracket notation.  So 23(BP) re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cation offset 23 bytes from wherever in the stack segment the 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points to.  Note that a tag has a built-in proper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it as a byte (as distinct from a word).  With 23(BP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oes not know whether a byte or word is meant, but B(23+BP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(23+BP) leave no doubt.  Doubt may be resolved by contex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"MOV AX,23(BP)" would move the contents of the 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(BP) into AX, because AX is a word register, whereas "MOV 23(BP),CH"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ontents of the CH register into the BYTE at 23(BP), because 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yte register.  Where doubt remains, for example in "INC 23(BP)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assumed WOR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nds involving indexing with more than one register ar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bvious fashion, eg 4(BX+SI).  It makes no difference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whether the offset is inside or outside the brackets, so W(SI+4+BX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 same as 4(BX+S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nds always live in the default segment the processor use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ack segment for indexing involving the BP register, etc. 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-ridden by including a segment register inside the parenthes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the assembler to put a "segment override prefix" instruction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nstruction being generated, e.g. MOV AX,64(BP+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        This causes subsequent code to be generated into the cod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        This causes subsequent code to be generated into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n         This sets the location counter of the current area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ly both location counters begin at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assemblers call this OR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xyz  This defines an external symbol "xyz" to the linker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value of the location counter, in the cur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 xyz      This reserves two bytes in the current area, which at link/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will be filled in with (the offset part of)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ernal symbol "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SPEC xyz   This, similary, reserves two bytes in the current area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filled in with the segment part of the value of "xyz"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n        This controls generation of the assembler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turns listing off, 1 turns it on.  By default it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\/       These two directives are the equivalent of what other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/\       call DC.B and DC.W, they evaluate a constant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t its value in-line in the current area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ist of constants separated by commas may be giv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quoted string.  In the latter case the string must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double quote, and continues to the end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he next double quote, whichever comes first.  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ted are the characters in the string, without any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fix or null suf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ODULE     This causes the assembler to generate a modul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ker directive into the object file. 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used when assembling several independent modu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This is normally the last statement in any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cuases the assembler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ations from standard instruction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ntel's ASM86 assembler associates more information with oper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does this simpler assembler, a different mechanism is used 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 between the within-segment and inter-segment vari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, call, and return instructions, and between the direct and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the jump and call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nemonic JMP is used for the unconditional short jump, which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al jumps, generates two bytes of code, and is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ch of between 128 bytes back and 127 bytes forward from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The mnemonic JUMP is used for the long within-segment j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each of -32768 to +32767 bytes.  The operands for JMP and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ways be a label within the cod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ndirect jump within the current segment is generated by the  J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monic, the operand of which is the address of a 2-byt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offset of the jump destination.  To perform an inter-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we use XJUMP, the operand for which takes the special form  xxx: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wo constant expressions separated by a colon).  The xxx part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part, the yyy the offset part of the jump's destination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MPI is used for an indirect inter-segment jump, i.e.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a 4-byte memory location containing the jump destination (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cap, the JUMP instruction is made INDIRECT by suffixing its opcod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I", and is made INTERSEGMENT by prefixing "X"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we have the CALL, CALLI, XCALL, and XCALLI vari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call instruction, and the RET and XRET variants of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nstruction.  The return instructions take an optional parame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which is to be added to SP after the return addres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ed, in order to remove the parameters which the caller had pu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ated 20/10/86, RW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