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UCSD Motorola M6800 Assembler  -  Us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ssembler is a local implementation of the  Motorola  M6800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,  documented  in  the 'M6800 Microprocessor Programming Manu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ver possible it is upward compatible with the Motorola assembl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it, contains no macro faci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Only one program may be assembled in a single input stream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 the MON and END directives are synonymous and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Only object tapes are produced by the assembler.  As a re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  directive  options  MEMORY  and OTAPE and their vari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Error messages are of a different and fixed form  and  he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 directive options SERROR and SER are synonymous with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The  mnemonics  LSL, BHS and BLO are provided and are sy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SL, BCC and BC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delimited form of  the  FCC  directive  accepts  the  d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imiter  as a single instance of the delimiter in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                   FCC   /A//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same as           FCC   'A/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OPT directive has the following addition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ng form  Short form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      B            Ignores  redundant  spaces   in  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eld. e.g. around ',' and '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BLANK    NOB          No   spaces   allowed  in  operand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elected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YCLE      C            Print execution time  in  machine 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each executab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CYCLE    NOC          No  execution  times printed (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      F            Allows  fully  parenthesised  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pressions as operands (see (4)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FULL     NOF          Only      unparenthesised   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valuated strictly from left to righ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owed   as   operands   (selected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       W            Long input lines are wrapped around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xt line of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RAP     NOW          Long input lines are truncated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elected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REF       X            Symbol  cross  reference is listed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XREF     NOX          No  cross  reference  table  is 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elected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 By   specifying   OPT   FULL,  fully  parenthesised 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ions evaluated in the usual algebraic order ar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perands.  The valid binary operators are (in increas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preced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! (or), \ (exclusive 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amp;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, /, | (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 (left shift), &gt; (righ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ary  operators  +  (ignored),  -  and  \  (complement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ed and take precedence over all binary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Apart from catastrophic failures, error messages are gen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final  pass  only  and always immediately follow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they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This is a multi-pass assembler in which there are no 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 the  order  of  definition  of  symbols and which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mise the use of direc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LE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em.M6800 &lt;source&gt;/&lt;object&gt;,&lt;lis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prom.m6800 &lt;source&gt;/&lt;object&gt;,&lt;list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default file names are provided.   The ASSEM version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  code in Motorola M6800 loader format.   The EP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s a binary file suitable for the  SOFTY  EPROM 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6802 personality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6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user  is  promted  for  i/o streams.   The object cod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torola M6800 load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