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 General (mostly graphics-based)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.COM        Display some information on the screen (RETURN releases each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COM        Tower of Hanoi demo, 6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.COM        Rubik cu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COM        Scroll some text on the graphic screen (Ctrl-Q, Ctrl-S starts/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.COM        Circuit board sketching using E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COM        Rotating tetr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L.PAS, ANNEAL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     BOXES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     CLOCK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      DEMO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  DISPLA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UGHTS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,       EBU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DEMO.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AN,    GRAPHAN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,       GRO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,    HARMON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,    HIDEO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.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LOCK,   MANCLOCK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IM.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IM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,    PERSIAN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,       PIC9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,        PYR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,      RUBIK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E,    SPARKLE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L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,      SPIRO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EM,   SPIRODEM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,       SUCC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,      TETRA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TEST,   TRIGTES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      TUBE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,        TUN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,     TUNNEL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ASM,TWINKLE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,       XMAS.M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