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RVE:  Bezier and B-spline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3    Bezier surface editor - fairly self-explanat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