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ID: Solid body modell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  Program written by P. Reid (CS4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bug-fixes and IFF format handling by JH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lipping and a bit frag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    Space station from '2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Starship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  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    A Gob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MALL.IFF   Arthur'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ED.IFF     ditto, 4*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.COM     Takes you on a short tour of Arthur's s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work on any IFF file if it isn't too l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