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ELL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LL.L BIGELL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D   CHAIR.L   CHAI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ED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5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L.256   ELLIPR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P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P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D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G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.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2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IAN4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PLA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E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DD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LA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DF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P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