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m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d - sti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ed - cmos leaf cel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f  - cif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if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w*.cif  - stopwatch cmos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