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A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A is a "Simple Design Aid" for the production of circuit board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 Solder-Wrap machine.  It lacks the sophistication of oth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s such as PCAD or our in-house ESDL.  Its aim i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with a quick and easy means of generating the data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wiring machine, without incurring substantial over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o use the design package.  You can learn how to use SD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r hours rather than days o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DA does NO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pretty drawings.  The designer is expected to hav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ed out in his mind, or on the "back of an envelope". 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" drawings can be drawn by hand (on more envelop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with pin-numbers etc from lists produced by S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utomatic subcomponent assignment, i.e. decide which g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which chips.  The designer is expected to work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utomatic component placement.  An interactive semi-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tool may be made available in due course, but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is expected to produce his own layout, and tell SDA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lumn and row numbers, he wants each chip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DA ex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should produce a single input file, in the form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hich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The absolute coordinates of the columns and rows of component 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ould be arranged in almost-regularly spaced column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" apart, and regularly spaced rows, always 0.1" apa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essentially describes the geometry of the particula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being used, and is usually expressed in a singl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The relative coordinates of each pin of each type of package (eg DI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design, usually expressed relative to the position of p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dual-in-line package is usually described in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; adapter sockets which cater for PGA (bed of nails) or 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stage stamp) devices take a little longer, but ar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pinouts and pin types (whether input or output etc)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onent (eg LS245) used in the design.  This "library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 easily entered in minutes by working with the data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e name (eg IC13), chip type, and location on the boa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omponent used, together with the names of the n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ir pins are to be connected.  This informati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circuit itself, and can be entered quickly b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rough sketch of a circui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ordinate information is made less tedious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make extensive use of abbreviations.  Defining the shape of a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typically a one-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DA will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quired by the BEPI software for further processing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.CRD, .CPL, .NET, and .PA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man-readable component list annotated with pin numbers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of hand-drawings), and a net list for check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lso be used for hand wiring if not usi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 to the SDA inpu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Anything enclosed in curly bracket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:  Blanks (spaces and line-breaks) ar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tactic items.  Items are names (of chips, net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umbers (coordinates etc) or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[',  ']',  '(',  ')',  ',',  ';'.  These 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ct a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      The special characters '/' and ':' are separato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, i.e. they must not have spaces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used to exp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:  Used to enclose coordin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:            Used to separate items or groups of item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';'):  Used to separate groups of item lists, also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(':'):      Used in abbrevi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sh ('/'):      Used to separate items in a sub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brackets:   Used to enclose pin lists for packages, chips,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consists of a starting value, an increment, and a f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 must be a number (and most often this will be 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final values need not be numbers.  The sequence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eatedly adding the increment until the final valu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illustrat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:4"   means "1/2/3/4".            (simple case, with increment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7:0"   means "7/6/5/4/3/2/1/0".    (counting down instead of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1:C2" means "A1/A2/B1/B2/C1/C2".  (counting letters an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1:2C" is meaningless.             (fields do not corresp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:B1" means "A2/A1/B2/B1".        (numbers counting down, letter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31:0" means the same as "A31:A0". (leading A of A0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9:2:1" means "9/7/5/3/1".          (increment of 2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ing/Trip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uts of a chip, or pin coordinates of a package,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(signal-name, pin-name) pairs or (pin-name, X-offset, Y-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, respectively.  The pairs or triples are form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ir constituents next to each other, and separating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r triples by commas.  For example the pin coordinates of an 8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 package might be specified as (1 0 0, 2 0 1, 3 0 2, and so 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 7).  This means that pin 1 is at X=0 Y=0, pin 2 at X=0 Y=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 X coordinates are the same, and we abbrev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1/2/3/4/5/6/7/8  0  0/1/2/3/4/5/6/7), or even further to (1:8 0 0: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separators ',' and '/' is that the former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r triples within a list, while the latter separates simp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rinciple is that a list of triples can be abbrevi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of lists, and when all the constituent lists are no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n the last item in short lists will be replica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ength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ections in the file.  The first tells SDA the X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columns and the Y-coordinates of all the rows. 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the tenth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ur standard board "750-0433-100", a double-height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Eurocard has 26 columns and 87 rows.  We want (column 1, row 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X=1, Y=1.  The rows are of course on a regular .1" spacing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the columns are on a regular .3" spacing, so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using this board would simpl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:3:76, 1: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1:3:76 means 1/4/7/10/.../73/76, i.e. the first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, the second is 4, etc, and the last one is 76; the first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, the second is 2, etc, up to the last one at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describes the packages, i.e. it give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each pin.  Note that although for things such as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pins are usually identified by number, SDA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ames as pin identifiers.  This section is simpl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scriptions, with the last one followed by a semicol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the section.  Each package description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name, followed in round brackets by a list of triples.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o ensure that no pin is defined twice and that no two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pair of coordinates.  See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ction describes the chips (including discret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d in the design.  As is the package section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followed by a semicolon to mark the end of the sec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definition consists of the chip name followed by the packag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n round brackets by four lists of pairs.  Each pair re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in name to a physical pin name or number.  The fou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, designate four types of pins (implic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nly, input-output, output-only).  Implicit pi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net of the same name whenever the chip is used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wer and ground).  The other pin types are used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(such as ensuring that no net has more than one output-only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it).  Checks are made to ensure that no signal or p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wice, although implicit signals may occur on several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chip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00 DIL14 (.5v 14, .gnd 7; a1:4 1/4/13/10, b1:4 2/5/12/9;; c1:4 3/6/11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define a quad nand gate, with implicit power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n pins 14 and 7, as a component with input signals A1 t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ins 1, 4, 13, 10, input signals B1 to B4 on pins 2, 5, 12, 9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C1 to C4 on pins 3, 6, 11, 8.  The ";;" indicate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describes the actual circuit design.  It lis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nent instances and is followed by a semicolon, which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nd indeed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onent instance description begins with a column and row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, enclosed in square brackets.  The row number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be followed by another comma and a rota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may be specified in multiples of 90 degrees (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any rotation other than 180 degrees will be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and row numbers identify the location of the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pin 1) of that chip.  In the early stages of data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formation (i.e. the square brackets and what go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 may be omitted if it is only required to check the "correc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gn, but must, of course, be edited in before meaningfu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the wiring machine 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nformation is followed by the component name (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e.g. IC3), followed by the chip name, followed in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by a list of pairs.  The first name in each pair i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name as it occurs in the chip definition.  The second nam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 to which the pin is to be connected.  If the net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pin name, it may be omitted.  Checks are made that no p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more than one net, and also that every non-implicit p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is actually used (these warnings may be sup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ng" unused pins to the special pre-defined net 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DA (on the AP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your input in a file called &lt;whatever&gt;.SDA, the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:SDA with &lt;whatever&gt; as parameter.  Progress and error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terminal and it tells you which files it is writ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long, these will all be called &lt;whatever&gt;.&lt;somethin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has been done successfully, give the command ESDL:SWRAP &lt;whatev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ort the net lists and convert them into a for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o the machine.  You should permit the two files &lt;whatever&gt;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whatever&gt;.DAT such that staff can transfer them to the IBM P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machine (this is usually done via V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SDL:STARTER.SDA, which is extensively commented,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rom which to edit in your own design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SDL:EXAMPLE.SDA contains a complete example of an SDA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T, September 1988 revised February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