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 DEMO:FRAC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set images. Display with DEMO:IFF: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:FRACTL: Size/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1.IFF     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1.IFF      99        The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2.IFF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IFF     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IFF     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2.IFF      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2.IFF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.IFF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.IFF 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.IFF      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.IFF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2.IFF      196        Devil's d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1.IFF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2.IFF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3.IFF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HEEL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SECT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N.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