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FF: IFF display and manipulation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install DEMO:IFF:UTILS to use most if not all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copy for all of these is in B::I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,     DISP.mob     Displays any valid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s,    UTILS.mob    IFF exter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inc.imp             IMP include files for IFF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inc.pas             Pascal include files dit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d,       3D.MOB       3D mandelbrot projection. Avo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,     analyse.mob  Analyses an IF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,    patch.mob    Patch an IFF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GE.MOB    Merge two IFF images in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RT.MOB  No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IP.MOB     Flip an IFF image upsid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AT.MOB    Convert a binary image into CLAN las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 by EFTPing it to B::LP3:&lt;thing&gt;.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T.MOB      Convert a multi-greylevelimage to Prototype las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nt by EFTPing it to B::LP1:&lt;th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l,    NANAL.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p,    NDISP.m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TILS.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M.MOB     Utility trims black margins off IFF imag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