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ion-related files (A mixed bag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 demo:iff: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iff   A bottle created by 4th year project LUCAS solid body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s.iff  A set of gliders created by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9.iff   A machined bracket created with WINS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m.iff   Spherical "Elbow" joint created with WI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iff    View of a building plus Van in foreground. Captu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iff    Stereo pair of images of chair with edg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pyr.iff  Cube + pyramid with no texture and two fract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iff     Fre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iff   Gordon Br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ug.iff   John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.iff     Ka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2.iff    Ka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iff    Stereo pair - model of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iff     Stereo pair - photo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.iff  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