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reboot the system for any reas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ill ensure the demonstration program 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eboot by pressing CONTROL-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mmediately press the key marke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ait for the message from the screen that says "Filestore :"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pecify the MINI filestore by typing 32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then in response to the prompt "File :" type v_demo:sys.mo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wait for the prompt "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must execute the login file of v_demo: by either login as v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 by typing :  @v_demo: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emonstration you must type @v_demo:demo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set the address on the framestore boards to 00E0 and 00D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