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s SCREEN1 &amp; SCREE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address on the framestore boards to 00E0 and 00D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 graphics output (display or viewpdf)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addressed) by 00E0 use SCREEN1.  Then to re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screen (00D0) use SCREEN2.  The outpu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o the specified screen until redirected using these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