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UCSD Cross-Assembler for the National Semiconductor 32000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to use the NatSemi assembl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EUCSD AP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M command  "ASSEM:NS32000 HARRY"  will assemble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held in file HARRY.32K, and generate two output files.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in a locally defined format, described below) is sent to HARRY.O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sting is sent to HARRY.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recognises all the instruction mnemonics listed i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nductor Company's publication "Series 32000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", and in addition supports a number of loc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irectives.  These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contains up to one statement per line.  Blank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nd ignored.  Comments begin with a semicolon and occu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est of the line.  Statements are either machine instru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irectives, and may be labelled.  Labels, where they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gin in column 1, and be separated from the statement prop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spaces (or by a colon and any number of spaces).  Non-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ust have a space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other names may be defined by the programmer.  They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characters only, and must begin with an alphabetic. 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are not distinguished.  Names may be up to 25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ay be used to define literals or arbitrary operands, bu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instruction mnemonics.  Where different names ar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(R0-R7, F0-F7), these will only be recognised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nds, not, for example, in register lists as in SAVE [R0,R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are either quoted characters (e.g. 'F', '5', '%', ''''),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interpreted in decimal radix unless over-ridden using '_'-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2_101111, 8_57, 16_2F, and 47 are all the same thing.  No other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decimal radix is supported.  Literals may be signed using '-' (mi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\' (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contexts constant expressions are allowed, in which all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operations are supported (+, -, *, /, %(remainder), &amp;, !(or), !!(x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(logical shift left), &gt;&gt;(l.s.right)).  These operations are performed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to-right, i.e. all operations have the same precedence.  No parenthe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literals may be specified.  These consist of an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ay be zero, but not absent), followed by a '.' and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digits.  Although the integer part may be specified in any rad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ctional part is always in decimal.  Floating point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ternally in IEEE format, and subsequently treated as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onstant expressions involving floating point numbers are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ecking is performed on whether operands are valid in the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y occur (for example using a literal as a destination oper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R0-R7 and F0-F7 are not dis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makes no attempt at forward-jump-squeezing.  Displac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, or 4 bytes long, and the shortest form will be chosen for backward ju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ward jumps will always use 4-byte dis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  defines a name to be an operand.  The name appears in the label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operand expression appears in the oper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  resets the location counter.  The operand must be a consta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ORG statement is labelled, the label is defined a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counter BEFORE it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maintains two independent location counters, one fo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the other for the data area.  Both are assumed initially zer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ounter is selected at the start.  Two directives,  CODE  and  DATA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witch between the two areas; they expect no operands.  If lab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is defined as a reference to the old locatio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:B, DC:W, DC:D (DC:F, DC:L also accepted) are used to plant in-lin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owed in data area only), of length 1, 2, 4 (4, 8) byt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field contains one or more contant expression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.  In the case of DC:B, an operand may also be an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by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:B, DS:W, DS:D (DS:F, DS:F) are used to reserve storage (in the data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pecified number of variables of the specified length. 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ontains a single constant, the number of locations requ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that the location counter is incremented by the produc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he location width (1, 2, 4, (4, 8)).  A special case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(number of locations required) is zero.  In this case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rounded up to the nearest multiple of the location wid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purposes.  No such alignment takes place unless the operand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is used to reference a symbol defined in another module. 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, and is defined to be the next entry in the link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field contains the external name of the symbol (cas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therwise constrained by the same rules as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is used to define an external symbol for use by anoth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abel is necessary.  The operand field contains the exter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is used to mark the end of a module, should it be desired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dules together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ormat is a stream of data bytes and instructions to a lin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 It is assumed that this linker or loader maintains thre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, all initially zero, one for the code area and one for the data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third for a link table. Bytes appearing in the object file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 to whichever of the code or data areas is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ially the code area is  assumed selected).  Adding a byte to an are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incrementing the location counter for that area by on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cape character (16_5e) which causes the loader to take special a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reads the next byte.  If it is also the escape character, th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current area and normal processing continues.  Diffe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Switch to co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Switch to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End of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Set current locatio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llowed by a four-byte value, LS fir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Export an extern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llowed by a length-prefixed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ine an external symbol of that name as being in the curren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ing the value of the current location coun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Import an extern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llowed by a length-prefixed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ference an external symbol defined previously (usually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), and add a four-byte entry describing it (either as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address or as a pair of 16-bit values (module number, offs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urrent module's link table, incrementing the link index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dated 19/12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