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NIN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backspace/underline sequences to simulate bold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correctly interpreted by most printers.  A hardcop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DC in room 2607 for reference or photo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presented on page 14, that it is possible for the assemble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nstructions add and adda (and other similar pairs) is wrong.  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condition codes alone, add sets them.  Unfortunately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es make this "optimisation", so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now accepts semicolon as an alternative to newline as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or, so that multiple statements can be written per lin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code generated by the C-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#A_#6_#8 _#A_#s_#s_#e_#m_#b_#l_#e_#r _#R_#e_#f_#e_#r_#e_#n_#c_#e _#M_#a_#n_#u_#a_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y,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sachusetts Institute of Technolog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oratory of Computer Sc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mbridge, Massachuse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1_#.  _#I_#N_#T_#R_#O_#D_#U_#C_#T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ocument  describes  the syntax and usage of the _#a_#6_#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 for the Motorola 68000 microprocessor.  The 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f _#a_#6_#8 is loosely based on the Digital Equipment Cor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-11    assembler   described   in   DEC's   pub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-11-0MACA-A-D, but also contains elements of the UNIX  _#a_#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.   The instruction mnemonics and effectiv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are derived from a Motorola publication on the 6800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_#M_#A_#C_#S_#S  _#M_#C_#6_#8_#0_#0_#0  _#D_#e_#s_#i_#g_#n  _#S_#p_#e_#c_#i_#f_#i_#c_#a_#t_#i_#o_#n  _#I_#n_#t_#r_#u_#c_#t_#i_#o_#n   _#S_#e_#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P_#r_#o_#c_#e_#s_#s_#o_#r dated June 30, 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s 1-3 of this document describe the general for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a_#6_#8  programs, section 4 describes the instruction mnem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ressing modes, section  5  describes  the  pseudo-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by the assembler and section 6 describes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 generated.    For  instructions on how to oper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 from UNIX, readers should  consult  the  UNIX  _#m_#a_#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on _#a_#6_#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2_#.  _#N_#O_#T_#A_#T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otation  used  in  this  document  is a modified BN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that used in the MULTICS  PL/I  Language 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perators  of the BNF in order of decreasing prece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tition     x  ...      Denotes   one   or 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ccurrences of 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xtaposition  xy     Denotes  an  occurrence  of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ed by an occurrence of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on    x|y  Denotes an occurrence of x or 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s   and   braces   define  the  order  of 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ation.  The subexpression enclosed in  bracket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. 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x]       denotes zero or one occurrence of 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x|y}z    denotes an x or a y, followed by a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s  or  braces  which  appear  in  _#a_#6_#8  syntax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dfaced, to distinguish them from the meta-  bracket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May 1981                   A68 Assemb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3_#.  _#S_#O_#U_#R_#C_#E _#P_#R_#O_#G_#R_#A_#M _#F_#O_#R_#M_#A_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_#a_#6_#8 program consists of a series of statements, 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occupies  exactly  one  line,  i.e.,  a  sequenc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followed by the _#n_#e_#w_#l_#i_#n_#e character.    Form  fe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 ^L,  also  serves  as  a  line  terminator.   N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statements on a single line nor continuation 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an _#a_#6_#8 assembly language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_#L_#a_#b_#e_#l_#F_#i_#e_#l_#d _#:] _#o_#p_#-_#c_#o_#d_#e [_#O_#p_#e_#r_#a_#n_#d_#F_#i_#e_#l_#d] [|_#c_#o_#m_#m_#e_#n_#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exceptions to this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Blank lines are permit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  statement  may contain only a _#L_#a_#b_#e_#l_#F_#i_#e_#l_#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defined in this field has the same value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it  were defined in the _#L_#a_#b_#e_#l_#F_#i_#e_#l_#d of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in the program.  For  example,  the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#s_#e_#a_#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#m_#o_#v_#w _#d_#1_#,_#d_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quivalent to the sing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s_#e_#a_#: _#m_#o_#v_#w _#d_#1_#,_#d_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A line may consist of only the comment field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two statements below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#| _#T_#h_#i_#s _#i_#s _#a _#c_#o_#m_#m_#e_#n_#t _#f_#i_#e_#l_#d_#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#| _#S_#o _#i_#s _#t_#h_#i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general,  blanks  or  tabs  are  allowed anywher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  For example, multiple blanks are allow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O_#p_#e_#r_#a_#n_#d_#F_#i_#e_#l_#d  to separate symbols from operators. Blank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ful only when they occur in a  character string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operand of an .ascii pseudo-op).  At least one 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tab must appear between the op-code and the _#O_#p_#e_#r_#a_#n_#d_#F_#i_#e_#l_#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8 Assembler Reference Manual                   11 May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3_#._#1  _#L_#a_#b_#e_#l _#F_#i_#e_#l_#d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 is  a  user-defined symbol which is assign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current location counter and entered  in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's  symbol  table.   The  value of the label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bsolute or relocatable;  in  the  latter  cas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value of the symbol is assigned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d via _#l_#d_#6_#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 is  a  symbolic means of referring to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within a program. If present, a label _#a_#l_#w_#a_#y_#s occ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n a statement and _#m_#u_#s_#t be terminated by a col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 of label definitions in a   statement  is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_#L_#a_#b_#e_#l_#F_#i_#e_#l_#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a _#L_#a_#b_#e_#l_#F_#i_#e_#l_#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#s_#y_#m_#b_#o_#l_#: [_#s_#y_#m_#b_#o_#l_#:]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s_#t_#a_#r_#t_#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s_#e_#a_#: _#b_#a_#r_#:      _#| _#M_#u_#l_#t_#i_#p_#l_#e _#s_#y_#m_#b_#o_#l_#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7_#$_#:            _#| _#A _#l_#o_#c_#a_#l _#s_#y_#m_#b_#o_#l_#, _#d_#e_#f_#i_#n_#e_#d _#b_#e_#l_#o_#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3_#._#2  _#O_#p_#-_#c_#o_#d_#e _#F_#i_#e_#l_#d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_#O_#p_#c_#o_#d_#e_#F_#i_#e_#l_#d   of   an  assembly  language 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s the statement as either a machine instruct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sembler directive.  One or more blanks (or  tabs)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  the   _#O_#p_#c_#o_#d_#e_#F_#i_#e_#l_#d  from  the  _#O_#p_#e_#r_#a_#n_#d_#F_#i_#e_#l_#d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  No blanks are necessary between _#L_#a_#b_#e_#l_#F_#i_#e_#l_#d_#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O_#p_#c_#o_#d_#e_#F_#i_#e_#l_#d_#s,   but   they   are    recommended  to 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abil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chine  instruction  is  indicated  by  an  instr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emonic.   The  assembly  language statement is inten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 a  single  executable  machine   instruction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  of   each   instruction   is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r's user manual.  Some conventions  used  in  _#a_#6_#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instruction  mnemonics are described in section 4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list  of  the  instructions  is  present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May 1981                   A68 Assemb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 assembler  directive,  or  pseudo-op,  performs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uring the  assembly process. It does  not 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executable  code,  but it may assign space in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3_#._#3  _#O_#p_#e_#r_#a_#n_#d _#F_#i_#e_#l_#d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istinction is made between _#O_#p_#e_#r_#a_#n_#d_#F_#i_#e_#l_#d and _#o_#p_#e_#r_#a_#n_#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a_#6_#8.   Several machine instructions and assembler direct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two or more arguments, and each of these is refer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 an _#o_#p_#e_#r_#a_#n_#d.  In general, an _#O_#p_#e_#r_#a_#n_#d_#F_#i_#e_#l_#d  consist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 or  more  operands,  and    _#i_#n _#a_#l_#l _#c_#a_#s_#e_#s_#, _#o_#p_#e_#r_#a_#n_#d_#s _#a_#r_#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s_#e_#p_#a_#r_#a_#t_#e_#d _#b_#y _#a _#c_#o_#m_#m_#a.  In other words,  the  format  for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O_#p_#e_#r_#a_#n_#d_#F_#i_#e_#l_#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_#o_#p_#e_#r_#a_#n_#d [_#, _#o_#p_#e_#r_#a_#n_#d]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rmat  of  the  _#O_#p_#e_#r_#a_#n_#d_#F_#i_#e_#l_#d  for  machine instr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 is  the  same  for  all  instructions,  and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 in section 4.  The format of the _#O_#p_#e_#r_#a_#n_#d_#F_#i_#e_#l_#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 directives depends on the directive itself,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directive's description in section 5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3_#._#4  _#C_#o_#m_#m_#e_#n_#t _#F_#i_#e_#l_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character in _#a_#6_#8 is the vertical bar, (_#|)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micolon, (_#;).  Use  of  the  semicolon  as  a 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ill result in an "Invalid Operator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ent  field consists of all characters on a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ollowing and including the  comment  character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 are  ignored by the assembler. Any character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e comment field, with the obvious  excep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_#n_#e_#w_#l_#i_#n_#e character, which starts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4_#.  _#S_#Y_#M_#B_#O_#L_#S _#A_#N_#D _#E_#X_#P_#R_#E_#S_#S_#I_#O_#N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ction  describes  the  various  components  of _#a_#6_#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: symbols, numbers, terms, and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4_#._#1  _#S_#y_#m_#b_#o_#l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ymbol consists of a sequence of  characters,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8 Assembler Reference Manual                   11 May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Valid  characters  include  A-Z, a-z, 0-9,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), underscore (_), and dollar sign ($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 first character must not b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characters  are  significant  and  are   checked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sons  with  other  symbols. Upper and lower cas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inct, ("One" and "one" are separate symb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ymbol is declared when the assembler recognizes it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of the program.  A symbol is defined when a valu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 with it.  With the exception of symbols decl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_#._#g_#l_#o_#b_#l directive, all symbols are defined when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d. A label symbol (which represents an addr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) may not be redefined; all other symbols ar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a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everal ways to declare a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s the label of a statement (See section 2.1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n a _#d_#i_#r_#e_#c_#t _#a_#s_#s_#i_#g_#n_#m_#e_#n_#t stat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As an _#e_#x_#t_#e_#r_#n_#a_#l symbol via the .globl direc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As a _#c_#o_#m_#m_#o_#n symbol via the .comm direc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As a _#l_#o_#c_#a_#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4_#._#2  _#D_#i_#r_#e_#c_#t _#A_#s_#s_#i_#g_#n_#m_#e_#n_#t _#S_#t_#a_#t_#e_#m_#e_#n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irect assignment statement  assigns  the  value  of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bitrary expression to a specified symbol.  The forma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assignment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s_#y_#m_#b_#o_#l _#= _#e_#x_#p_#r_#e_#s_#s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of valid direct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#v_#e_#c_#t_#__#s_#i_#z_#e _#= _#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#v_#e_#c_#t_#o_#r_#a _#= _#0_#x_#F_#F_#F_#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#v_#e_#c_#t_#o_#r_#b _#= _#v_#e_#c_#t_#o_#r_#a _#- _#v_#e_#c_#t_#__#s_#i_#z_#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#C_#R_#L_#F _#= _#0_#x_#0_#D_#0_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symbol may be assigned in a sing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symbol  defined by direct assignment may be re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e program, in which case its value is the 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last such statement.  A local symbol may b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May 1981                   A68 Assemb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direct  assignment, though this doesn't make much se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or register symbols may not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_#e_#x_#p_#r_#e_#s_#s_#i_#o_#n is absolute, then  the  symbol  is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,  and  may  be  treated as a constant in subsequ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 (see  section  3.4).   If  the  _#e_#x_#p_#r_#e_#s_#s_#i_#o_#n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catable,  however,  then the symbol is also reloca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 is considered to be declared  in  the  sam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 as   the   expression.  See  section  3.7  for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absolute and relocatable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_#e_#x_#p_#r_#e_#s_#s_#i_#o_#n contains an external  symbol,  t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defined  by  the = statement will also be consi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._#g_#l_#o_#b_#l _#x _#| _#x _#i_#s _#d_#e_#c_#l_#a_#r_#e_#d _#a_#s _#e_#x_#t_#e_#r_#n_#a_#l _#s_#y_#m_#b_#o_#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s_#u_#m _#= _#x  _#| _#s_#u_#m _#b_#e_#c_#o_#m_#e_#s _#a_#n _#e_#x_#t_#e_#r_#n_#a_#l _#s_#y_#m_#b_#o_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 the value of x (zero if it is undefined) to sum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 sum  an  external  symbol.   External  symbol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by direct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4_#._#3  _#R_#e_#g_#i_#s_#t_#e_#r _#S_#y_#m_#b_#o_#l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symbols are symbols used to  represent  regi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machine.  Register symbols are defined in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or file for  a  machine  in  the  pre-assembly 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 of  the  file.   This  portion  consists  of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that are assembled before  every  sourc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ymbols are regist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0   d1   d2   d3   d4   d5   d6   d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a1   a2   a3   a4   a5   a6   a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  pc   cc   sr   u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4_#._#4  _#E_#x_#t_#e_#r_#n_#a_#l _#S_#y_#m_#b_#o_#l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rogram  may be assembled in separate modules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d together to form a single  program  (see  _#l_#d_#6_#8  (I)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 symbols  may  be defined in each of these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s.  A symbol which is declared (given a value)  i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may be referenced in another module by decla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 to be external in _#b_#o_#t_#h modules.  There are two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xternal symbols:  those  defined  with  the  _#._#g_#l_#o_#b_#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defined with the _#._#c_#o_#m_#m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8 Assembler Reference Manual                   11 May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 symbols  are  declared with the _#._#g_#l_#o_#b_#l assemb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.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._#g_#l_#o_#b_#l _#s_#y_#m_#b_#o_#l [_#, _#s_#y_#m_#b_#o_#l_#] _#. _#. _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 following  statements  declare  the 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and the routine SRCH to be external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#._#g_#l_#o_#b_#l _#T_#A_#B_#L_#E_#,_#S_#R_#C_#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#T_#A_#B_#L_#E_#: _#._#=_#._#+_#2_#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#S_#R_#C_#H_#: _#m_#o_#v_#l _##_#T_#A_#B_#L_#E_#,_#a_#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#e_#t_#c _#. _#. _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  symbols  are  only  _#d_#e_#c_#l_#a_#r_#e_#d  to  the  assemb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symbols must be _#d_#e_#f_#i_#n_#e_#d (i.e.  given  a  value)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other statement by one of the methods mention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need not be defined in the  current  program;  i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they are flagged as "undefined" in the symbol tabl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 are undefined, they are considered to have a 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 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ther form of external  symbol  is  defined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._#c_#o_#m_#m directive.  These statement reserve storage in the _#b_#s_#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similar  to FORTRAN common areas. The forma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._#c_#o_#m_#m _#n_#a_#m_#e_#, _#C_#o_#n_#s_#t_#a_#n_#t_#E_#x_#p_#r_#e_#s_#s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uses _#a_#6_#8 to declare the _#n_#a_#m_#e as a common symbol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ue equal to the _#C_#o_#n_#s_#t_#a_#n_#t_#E_#x_#p_#r_#e_#s_#s_#i_#o_#n.  For  the  re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sembly this symbol will be treated as though it w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fined  global.  _#a_#6_#8 does not allocate storage for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; this task is left to the loader.  The  loade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 the maximum size of for each common symbol which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 in several load modules, allocates storage for i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_#b_#s_#s section and resolves lin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4_#._#5  _#L_#o_#c_#a_#l _#S_#y_#m_#b_#o_#l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symbols provide a  convenient  means  of  gen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  for  branch  instructions, etc. Use of local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s the possibility of  multiply-defined  symbols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 and  separates  entry  point  symbols  from 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, such as the top of a loop. Local symbols 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ferenced by other objec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May 1981                   A68 Assemb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symbols  are of the form _#n_#$ where _#n is any integ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valid loc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#1_#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#2_#7_#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#3_#9_#4_#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cal symbol is  defined  and  referenced  only  with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"local symbol block" (lsb).  A new local symbol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tered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 label is declared; 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 new program sectio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 no  conflict  between local symbols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hich appear in different local symbo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4_#._#6  _#A_#s_#s_#e_#m_#b_#l_#y _#L_#o_#c_#a_#t_#i_#o_#n _#C_#o_#u_#n_#t_#e_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y location counter  is  the  period  charac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_#.'; hence it's  name "dot".  When used in the operand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any  statement,  dot represents the address o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of the  statement.  Even  in  assembly  directives,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s the address of the start of the directive.  A d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ing  as  the third argument in a _#._#b_#y_#t_#e instructi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address where the first  byte  was  load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ddress is not updated "during" the pseud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R_#a_#l_#p_#h_#: _#m_#o_#v_#l _#._#,_#a_#0  _#|_#l_#o_#a_#d _#v_#a_#l_#u_#e _#o_#f _#t_#h_#i_#s _#i_#n_#s_#t_#r_#u_#c_#t_#i_#o_#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_#n_#t_#o _#a_#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beginning  of  each  assembly pass, the assemb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location counter.  Normally,  consecutive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  are  assigned  to  each  byte  of  generate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location  where  the  code  is  stored 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  by  a  direct  assignment  altering  the 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. _#= _#e_#x_#p_#r_#e_#s_#s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pression must not contain any forward referenc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t change from one pass to another.  Storage area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be  reserved  by  advancing  dot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value  of  dot  is  1000,  the  direct  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8 Assembler Reference Manual                   11 May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T_#a_#b_#l_#e_#: _#._#=_#._#+_#1_#0_#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 reserve  100  (decimal)  bytes  of  storage,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of the first byte as the value of  Table.  The 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would be stored at address 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4_#._#7  _#P_#r_#o_#g_#r_#a_#m _#S_#e_#c_#t_#i_#o_#n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in  UNIX,  programs  to  _#a_#6_#8  are  divided  into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: _#t_#e_#x_#t, _#d_#a_#t_#a and _#b_#s_#s.  The normal interpret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ections is: instruction space, initialized data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uninitialized  data  space,  respectively   Thes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are equivalent as far as _#a_#6_#8 is concerned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 that  no  instructions or data will be outpu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_#b_#s_#s section although it's size will be computed and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 values will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 first  pass  of  the  assembly,  _#a_#6_#8  maintain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 location  counter  for each section, thus for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#._#t_#e_#x_#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s_#u_#m_#: _#m_#o_#v_#w _#d_#1_#,_#d_#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#._#d_#a_#t_#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h_#e_#l_#l_#o_#: _#._#l_#o_#n_#g _#2_#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#._#t_#e_#x_#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j_#n_#k_#: _#a_#d_#d_#w _#d_#2_#,_#d_#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#._#d_#a_#t_#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m_#y_#s_#t_#: _#._#b_#y_#t_#e _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output, _#s_#u_#m will immediately precede  _#j_#n_#k  and  _#h_#e_#l_#l_#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immediately  precede  _#m_#y_#s_#t.    At the end o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, _#a_#6_#8 rearranges all the addresses so that the  s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output in the following order: _#t_#e_#x_#t, _#d_#a_#t_#a and _#b_#s_#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ing output file is an executable image  file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addresses  correctly  resolved,  with  the exce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fined _#._#g_#l_#o_#b_#ls and _#._#c_#o_#m_#ms.  For more information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of  the  output  file, consult the UNIX _#m_#a_#n entr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b_#._#o_#u_#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4_#._#8  _#C_#o_#n_#s_#t_#a_#n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onstants  are  considered  absolute  quantities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ing in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May 1981                   A68 Assemb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.1 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_#a_#6_#8  numeric  constant  is  a sequence of digits.  _#A_#6_#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s integers as octal, hex, or decimal  accordin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l     octal numbers begin with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       hex numbers begin with 0x or 0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  all oth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4_#._#9  _#O_#p_#e_#r_#a_#t_#o_#r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.1 Unary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unary operators in _#a_#6_#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unary mi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    logical ne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.2 Binary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operators in _#a_#6_#8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Addition; e.g. "3+4" evaluates to 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Subtraction; e.g.  "3-4"  evaluates  to -1.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xFFFFF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Multiplication; e.g. "4*3" evaluates to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perator is assumed to work on a 32-b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4_#._#1_#0  _#T_#e_#r_#m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erm is a component of an expression. A term may be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A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A symbo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A term preceded by a unary operator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 "sum"  and  "~sum"  may  be consider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. Mulitple unary operators are allowed;  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 -- A" has the same value as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8 Assembler Reference Manual                   11 May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4_#._#1_#1  _#E_#x_#p_#r_#e_#s_#s_#i_#o_#n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 are  combinations of terms joined togeth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operators.  An expression is always  evaluated 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-bit  value.  If  the instruction calls for only one by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.g. _#._#b_#y_#t_#e), then the low-order byt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are evaluated left to right with  no  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nce.  Thus  "1+2*3"  evaluates  to  9,  not  7. U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have precedence over binary operators  since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considered  part  of a term, and both terms of a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must be evaluated before the binary operator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issing expression or term is  interpeted  as  hav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of  zero. In this case, an "Invalid expression"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enerated.  An "Invalid Operator" error means th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end-of-line  character  or  binary  operator  wa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   after   the   assembler  processed  a  term.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, this error will be generated  if  an 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a    symbol  with  an  illegal character, or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comment character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expression,  when  evaluated,  is  either   absolu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catable, or exter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An  expression is absolute if its value is fix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xpression  whose  terms  are  constants,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s  whose  values  are constants via a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 statement, is absolute.  A  reloca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  minus  a  relocatable term, where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belong to the same program section  is 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An  expression  is  relocatable  if  its valu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relative to a base address, but will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value when it is  linked,  or  loaded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e.   All   labels   of  a  program  defin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catable sections  are relocatable  term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expression  which contains them must only _#a_#d_#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#o_#r  _#s_#u_#b_#t_#r_#a_#c_#t  _#c_#o_#n_#s_#t_#a_#n_#t_#s  _#t_#o  _#t_#h_#e_#i_#r   _#v_#a_#l_#u_#e. 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 assume the symbol "sum" was defin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catable  section  of  the  program.  Th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demonstrates  the  use  of  reloca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May 1981                   A68 Assemb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       reloca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+5     reloca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*2     Not relocatable (err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sum     Not   relocatable   (error),   sinc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ion  cannot  be  linked  by 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's offset to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-jnk   Absolute,  since  the offsets added to s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jnk cancel each othe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An expression  is  external  (or  global)  if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 an  external  symbol  not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program.   The   same   restrictions 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s  containing  relocatable symbols a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expressions   containing   external   symbo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: the expression "sum-jnk" where both s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jnk are external symbol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5_#.  _#I_#N_#S_#T_#R_#U_#C_#T_#I_#O_#N_#S _#A_#N_#D _#A_#D_#D_#R_#E_#S_#S_#I_#N_#G _#M_#O_#D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ction  describes  the  conventions  used in _#a_#6_#8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instruction mnemonics and address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5_#._#1  _#I_#n_#s_#t_#r_#u_#c_#t_#i_#o_#n _#M_#n_#e_#m_#o_#n_#i_#c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truction mnemonics used by _#a_#6_#8 are describ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mentioned Motorola manual with a few  vari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of  the  68000 instructions can apply to byte, wor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operands, so in _#a_#6_#8 the normal instruction mnemonic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ed  with  _#b,  _#w, or _#l to indicate which length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intended.  For example, there are  three  mnemonic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_#o_#r  instruction:  _#o_#r_#b,  _#o_#r_#w  and  _#o_#r_#l.    Op-code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 with  unusual  opcodes  may  have  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xes,  thus  in  addition  to the normal _#a_#d_#d vari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lso exist: _#a_#d_#d_#q_#b, _#a_#d_#d_#q_#w and _#a_#d_#d_#q_#l for the  _#a_#d_#d  _#q_#u_#i_#c_#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ch  instructions  come  in two flavors, byte and 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_#a_#6_#8, the byte  (_#i_#._#e_#._#,  _#s_#h_#o_#r_#t)  version  is  specifi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ng  the  suffix _#s to the basic mnemonic as in _#b_#e_#q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b_#e_#q_#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the instructions which  explicitly 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instruction   length,  _#a_#6_#8  supports  extended  bra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,  whose  names  are  generally  construc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ing  the  _#b  with  _#j.   If the operand of the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instruction  is  a  simple  address  in  the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8 Assembler Reference Manual                   11 May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,  and  the  offset  to  that address is suffici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, _#a_#6_#8 will  automatically  generate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 branch instruction.  If the offset is too larg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branch, but  small  enough  for  a  branch,  t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 branch  instruction  is  generated.  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 references an external address or is complex,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tended  branch instruction is implemented either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j_#m_#p or _#j_#s_#r (for _#j_#r_#a or _#j_#b_#s_#r), or  by  a  conditional  bra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 the  sense  of the conditional inverted) around a _#j_#m_#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xtended conditional branches.  In this  context,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 address  is either an address which specifie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normal  mode  addressing,  or  relocatable  expres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 more  than  one relocatable symbol. _#i_#._#e_#. if _#a_#, _#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_#c  are  symbols  in  the  current  segment,  then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_#a_#+_#b_#-_#c is relocatable, but no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 that   _#a_#6_#8  is  not  optimal  for  extended  bra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whose operand addresses the  next  instru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mal code is no instruction at all, but _#a_#6_#8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ains  insufficient information to make this optimiz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iculty is that if _#a_#6_#8 decides to just elimin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, the address of the next instruction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as  the  address  of the (nonexistent) extended bra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.  This instruction will then look like a  bra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current location, which would require an instr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generated.  The code that _#a_#6_#8 actually  generate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ase  is  a  _#n_#o_#p  (recall  that an offset of zero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instruction indicates a long offset).  Although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may arise in compiler code generators, it can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handled by a peephole 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lgorithm  used  by _#a_#6_#8 for deciding how to imp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branch instructions is  described  in  ``Assemb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for  Machines  with  Span-Dependent  Instruction,''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mas G. Szymanski in _#C_#o_#m_#m_#u_#n_#i_#c_#a_#t_#i_#o_#n_#s _#o_#f _#t_#h_#e _#A_#C_#M, Volume 2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4, pp300-308, April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lt  the  appendix  for  a  complete   list 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op-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5_#._#2  _#A_#d_#d_#r_#e_#s_#s_#i_#n_#g _#M_#o_#d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following   table  describes  the  addressing 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by _#a_#6_#8.  In this table a_#n refers  to  an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,  d_#n refers to a data register, R_#i to either 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 address register, _#d to a displacement, which,  in  _#a_#6_#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a constant expression, and _#x_#x_#x to a constant ex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instructions, particularly _#m_#o_#v_#e accept a variety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May 1981                   A68 Assemb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 registers  including sp, the stack pointer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a7, sr, the status register, cc, the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of the status  register,  usp,  the  user  mode  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, and pc, the program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M_#o_#d_#e              _#N_#o_#t_#a_#t_#i_#o_#n              _#E_#x_#a_#m_#p_#l_#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         a_#n,d_#n,sp,pc,cc,sr,usp _#m_#o_#v_#w _#a_#3_#,_#d_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Deferred a_#n@                   _#m_#o_#v_#w _#a_#3_#@_#,_#d_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increment     a_#n@+                  _#m_#o_#v_#w _#a_#3_#@_#+_#,_#d_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crement      a_#n@-                  _#m_#o_#v_#w _#a_#3_#@_#-_#,_#d_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cement      a_#n@(_#d)                _#m_#o_#v_#w _#a_#3_#@_#(_#2_#4_#)_#,_#d_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Index        a_#n@(_#d, R_#i:W)          _#m_#o_#v_#w _#a_#3_#@_#(_#1_#6_#, _#d_#2_#:_#W_#)_#,_#d_#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Index        a_#n@(_#d, R_#i:L)          _#m_#o_#v_#w _#a_#3_#@_#(_#1_#6_#, _#d_#2_#:_#L_#)_#,_#d_#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Short    _#x_#x_#x.W                 _#m_#o_#v_#w _#1_#4_#._#W_#,_#d_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Long     _#x_#x_#x.L                 _#m_#o_#v_#w _#1_#4_#._#L_#,_#d_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Displacement   pc@(_#d)                _#m_#o_#v_#w _#p_#c_#@_#(_#2_#0_#)_#,_#d_#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Word Index     pc@(_#d, R_#i:W)          _#m_#o_#v_#w _#p_#c_#@_#(_#1_#4_#, _#d_#2_#:_#W_#)_#,_#d_#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Long Index     pc@(_#d, R_#i:L)          _#m_#o_#v_#w _#p_#c_#@_#(_#1_#4_#, _#d_#2_#:_#L_#)_#,_#d_#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           sun                   _#m_#o_#v_#w _#s_#u_#n_#,_#d_#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        #xxx                  _#m_#o_#v_#w _##_#2_#7_#+_#3_#,_#d_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 mode  actually  assembles as absolute long,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constant will be flagged as relocatab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oader.   The notation for these modes deriv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orola notation with the exception of the colon  in 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rather tha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Motorola   manual  presents  different  opcode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that use the effective address as  data 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 the contents of the effective address such as _#a_#d_#d_#a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a_#d_#d _#a_#d_#d_#r_#e_#s_#s.  _#a_#6_#8 does not make this distinction because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determine  the type of the operand from its form. 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struc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s_#u_#n_#: _#._#w_#o_#r_#d _#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#._#._#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#a_#d_#d_#l _##_#s_#u_#n_#,_#a_#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ssemble to the _#a_#d_#d _#a_#d_#d_#r_#e_#s_#s instruction because _#s_#u_#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to be a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68000  tends  to  be  very  restrictive  in that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accept only a limited  subset  of  the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 above.  For example, the _#a_#d_#d _#a_#d_#d_#r_#e_#s_#s instruction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ccept a data register as a destination.  _#a_#6_#8  tri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 all  these restrictions and will generate the _#i_#l_#l_#e_#g_#a_#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o_#p_#e_#r_#a_#n_#d error code for instructions that do not satisf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mod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8 Assembler Reference Manual                   11 May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6_#.  _#A_#S_#S_#E_#M_#B_#L_#E_#R _#D_#I_#R_#E_#C_#T_#I_#V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pseudo-ops  are available in _#a_#6_#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._#a_#s_#c_#i_#i         stores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._#a_#s_#c_#i_#z   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._#b_#y_#t_#e          stores 8-bit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._#w_#o_#r_#d          stores 16-bit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._#l_#o_#n_#g          stores 32-bit long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._#t_#e_#x_#t          Text cs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._#d_#a_#t_#a          Data cs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._#b_#s_#s           Bss cs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._#g_#l_#o_#b_#l         declares external symbo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._#c_#o_#m_#m          declares common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6_#._#1  _#._#a_#s_#c_#i_#i _#._#a_#s_#c_#i_#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_#._#a_#s_#c_#i_#i  directive  translates  character string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7-bit ascii (represented as 8-bit  bytes)  equival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use  in  the  source  program.  The format of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#._#a_#s_#c_#i_#i   _#"_#c_#h_#a_#r_#a_#c_#t_#e_#r _#s_#t_#r_#i_#n_#g_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ly, a newline must not appear  within  the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_#._#a_#s_#c_#i_#z directive is equivalent ot the _#._#a_#s_#c_#i_#i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  zero  byte  automatically  inserted  as  the 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of the string. Thus, when a list or text st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printed, a search for the null character can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#6_#._#2  _#._#b_#y_#t_#e  _#._#w_#o_#r_#d _#._#l_#o_#n_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_#._#b_#y_#t_#e, _#._#w_#o_#r_#d  and _#._#l_#o_#n_#g directives are used to re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and words, and to initialize them with certai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_#l_#a_#b_#e_#l_#:]       _#._#b_#y_#t_#e [_#e_#x_#p_#r_#e_#s_#s_#i_#o_#n] [_#,_#e_#x_#p_#r_#e_#s_#s_#i_#o_#n] .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_#l_#a_#b_#e_#l_#:]       _#._#w_#o_#r_#d [_#e_#x_#p_#r_#e_#s_#s_#i_#o_#n]  [_#,_#e_#x_#p_#r_#e_#s_#s_#i_#o_#n]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May 1981                   A68 Assemb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_#l_#a_#b_#e_#l_#:]       _#._#l_#o_#n_#g [_#e_#x_#p_#r_#e_#s_#s_#i_#o_#n]  [_#,_#e_#x_#p_#r_#e_#s_#s_#i_#o_#n]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first statement reserves one byte fo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 in  the operand field, and initializes th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yte to be the low-order byte of the   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. Note that multiple expressions must be sepa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ommas. A blank expression is interpreted as zero, an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yntax  and  semantics for _#._#w_#o_#r_#d is identical,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16-bit words are reserved and initialized,  of  cour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_#._#l_#o_#n_#g uses 32-bit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6_#._#3  _#._#t_#e_#x_#t  _#._#d_#a_#t_#a   _#._#b_#s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 statements  change  the  "program  section"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d code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6_#._#4  _#._#g_#l_#o_#b_#l _#._#c_#o_#m_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section 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6_#._#5  _#._#e_#v_#e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rective  advances  the  location  counter  if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value  is  odd.  This is useful for forcing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ion like _#._#w_#o_#r_#d directives to be on word bound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7_#.  _#E_#R_#R_#O_#R _#C_#O_#D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error is detected during assembly, a messag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#l_#i_#n_#e_#__#n_#o _#._#e_#r_#r_#o_#r_#__#c_#o_#d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utput to the standard error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_#._#e_#r_#r_#o_#r  codes,  and  their probable ca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Invalid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valid character for a  character  const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character string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8 Assembler Reference Manual                   11 May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Multiply defined symb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symbol  appears  twice  as  a  label,  or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  to  redefine  a  label  using   an  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Symbol storage excee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 more  room  is  left  in  the symbol t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mble portions of  the  program  separatel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bind them toget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Symbol length excee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symbol  of  more  than  31  characters 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Undefined symb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ymbol not declared by  one  of  the  metho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ioned  above  in 'Symbols' wa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happens  when  an   invalid  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nemonic  is  used.   This  also occurs whe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 or non-printing character occur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Invalid Consta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valid digit was encountered in a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Invalid Ter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pression evaluator could not find a 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: symbol, constant  or  [_#e_#x_#p_#r_#e_#s_#s_#i_#o_#n].  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 prefix to a number or a bad symbol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n operand will generate thi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Invalid Operat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the operand field for a bad opera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Non-relocatabl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an expression contains a relocatable symb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.g. label) then the only operations that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applied  to it are the addition of absol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ions  or  the  subtraction  of  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ocatable  symbol (which produces an absol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Invalid operand typ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_#t_#y_#p_#e field of  an  operand  is  either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 for  the  machine,  or  represents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ing mode incompatible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Invalid oper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atch-all _#._#e_#r_#r_#o_#r.  It appears notab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an attempt is made to assign an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to dot during pass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Invalid symb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first token on the source line is no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 symbol  (or the beginning of a comment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generated. Might happen if you try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ied _#._#w_#o_#r_#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May 1981                   A68 Assemb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Invalid assign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ttempt was made to redefine a label wit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stat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Too many label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 than 10 labels and/or _#s_#y_#m_#b_#o_#l= 's appe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single state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Invalid op-c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op-code mnemonic was not recogniz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Invalid entry poi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try point of the program (decla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end statement) must be a defined lab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Invalid str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 invalid  string  for  _#._#p_#r_#i_#n_#t  or .prin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untered.  Make sure string is  enclos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quo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Bad filename or too many level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 invalid  filename  was  given to _#._#i_#n_#s_#r_#t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 were  more  than  10  levels  of  ne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_#._#i_#n_#s_#r_#t"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 _#._#e_#r_#r_#o_#r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_#._#e_#r_#r_#o_#r statement was encountered during p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 Wrong number of operan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 usually   a   warning.   Check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facturer's  assembly manual for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operands for the current instru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 Line too lo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statement  with  more  that  132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newline was encount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   Invalid regist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expression  inside parentheses should be absolu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value of a register code (_#r_#e_#g_#i_#s_#t_#e_#r _#s_#y_#m_#b_#o_#l_#s)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occur if you use parentheses for anything o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r_#e_#g_#i_#s_#t_#e_#r portion of an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8_#.  _#A_#P_#P_#E_#N_#D_#I_#X _#- _#A_#6_#8 _#O_#P_#C_#O_#D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Operand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b     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w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l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b   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8 Assembler Reference Manual                   11 May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w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l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b      comp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w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l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rb      exclusi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rw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rl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b     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w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l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b       inclusi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w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l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b      sub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w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l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Operand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rb      clear an oper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rw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rl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bcd      negate decimal with ext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b      negate 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w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l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xb     negate binary with ext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xw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xl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b      logical compli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w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l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        set all o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        set all ze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       set 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s       set lower or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c       set carry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s       set carry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e       set not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       set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vc       set no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vs       set on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l       set 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i       set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May 1981                   A68 Assemb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e       set greater or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t       set less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t       set grea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e       set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       test operand then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tb      test oper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tw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tl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nch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c       branch carry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cs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s       branch on ca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scs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q       branch on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qs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e       branch greater or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es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t       branch grea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ts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hi       branch hig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his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e       branch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es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s       branch lower or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ss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t       branch less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ts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mi       branch mi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mis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ne       branch not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nes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pl       branch po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pls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       bra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s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sr       subroutine bra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srs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vc       branch no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vcs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vs       branch on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vss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8 Assembler Reference Manual                   11 May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Branch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cc       jump/branch carry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         jump/branch on car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eq       jump/branch on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ge       jump/branch greater or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gt       jump/branch grea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hi       jump/branch hig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le       jump/branch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ls       jump/branch lower or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lt       jump/branch less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mi       jump/branch mi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ne       jump/branch not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l       jump/branch po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ra       jump/bra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bsr      jump/branch to sub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vc       jump/branch no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vs       jump/branch on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lb      arithmetic shift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lw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ll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rb      arithmetic shift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r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r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b      logical shift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rb      logical shift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r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r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lb      rotat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l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rb      rotat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r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r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xlb     rotate left with ext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xl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x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xrb     rotate right with ext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x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May 1981                   A68 Assemb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x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neous Cla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d      add decimal with ext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qb     add qu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q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q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xb     add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x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x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hg      test a bit and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clr      test a bit and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set      test a bit and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tst      test a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mb     compar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m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pm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       check register against bou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nt      decrement count and branch n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s      signed di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u      unsigned di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g       exchange regis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w      sign ext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mp       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sr       jump to sub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       load effective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     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l    move multiple regis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pl    move periph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p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q     move qu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s      signed multi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u      unsigned multi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p       no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a       push effective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   reset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e       return from exce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r       return and restore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       return from sub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cd      subtract decimal with ext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     halt mach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qb     subtract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68 Assembler Reference Manual                   11 May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q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q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xb     subtract 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x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x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     swap register hal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p     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pv     trap on overf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k      u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May 1981                   A68 Assemb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#C_#O_#N_#T_#E_#N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1_#.  _#I_#N_#T_#R_#O_#D_#U_#C_#T_#I_#O_#N _#._#._#._#._#._#._#._#._#._#._#._#._#._#._#._#._#._#._#._#._#._#._#._#._#._#._#._#._#._#._#._#._#._#._#._#. _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2_#.  _#N_#O_#T_#A_#T_#I_#O_#N _#._#._#._#._#._#._#._#._#._#._#._#._#._#._#._#._#._#._#._#._#._#._#._#._#._#._#._#._#._#._#._#._#._#._#._#._#._#._#._#. _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3_#.  _#S_#O_#U_#R_#C_#E _#P_#R_#O_#G_#R_#A_#M _#F_#O_#R_#M_#A_#T _#._#._#._#._#._#._#._#._#._#._#._#._#._#._#._#._#._#._#._#._#._#._#._#._#._#._#. _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  Label Fields 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2  Op-code Fields 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3  Operand Fields 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  Comment Field 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4_#.  _#S_#Y_#M_#B_#O_#L_#S _#A_#N_#D _#E_#X_#P_#R_#E_#S_#S_#I_#O_#N_#S _#._#._#._#._#._#._#._#._#._#._#._#._#._#._#._#._#._#._#._#._#._#._#._#._#. _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  Symbols 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  Direct Assignment Statements 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  Register Symbols 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4  External Symbols 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5  Local Symbols 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6  Assembly Location Counter 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7  Program Sections 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8  Constants 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8.1  Numeric Constants 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9  Operators 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9.1  Unary Operators 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9.2  Binary Operators 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0  Terms 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1  Expressions 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5_#.  _#I_#N_#S_#T_#R_#U_#C_#T_#I_#O_#N_#S _#A_#N_#D _#A_#D_#D_#R_#E_#S_#S_#I_#N_#G _#M_#O_#D_#E_#S _#._#._#._#._#._#._#._#._#._#._#._#._#._#. _#1_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  Instruction Mnemonics 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  Addressing Modes 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6_#.  _#A_#S_#S_#E_#M_#B_#L_#E_#R _#D_#I_#R_#E_#C_#T_#I_#V_#E_#S _#._#._#._#._#._#._#._#._#._#._#._#._#._#._#._#._#._#._#._#._#._#._#._#._#._#._#. _#1_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  .ascii .asciz 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2  _#._#b_#y_#t_#e  _#._#w_#o_#r_#d _#._#l_#o_#n_#g 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  _#._#t_#e_#x_#t  _#._#d_#a_#t_#a   _#._#b_#s_#s 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4  _#._#g_#l_#o_#b_#l _#._#c_#o_#m_#m 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5  _#._#e_#v_#e_#n 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May 1981                   A68 Assembler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7_#.  _#E_#R_#R_#O_#R _#C_#O_#D_#E_#S _#._#._#._#._#._#._#._#._#._#._#._#._#._#._#._#._#._#._#._#._#._#._#._#._#._#._#._#._#._#._#._#._#._#._#._#. _#1_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#8_#.  _#A_#P_#P_#E_#N_#D_#I_#X _#- _#A_#6_#8 _#O_#P_#C_#O_#D_#E_#S _#._#._#._#._#._#._#._#._#._#._#._#._#._#._#._#._#._#._#._#._#._#._#._#._#. _#1_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