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sling EMACS on the A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just a brief description of the deletions and extension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cs to get it going on the APMs.  The main documentation is avail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manual, and also on-line within emacs by typing ESC-X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do with subprocesses has been deleted and replac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which deal with "subprograms" - a related idea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implement on the current APM "operating-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or changed mlisp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-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tring variable containing the last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d by compile-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ile-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s for a command string if compile-command is emp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ere is a prefix argument (^U), otherwise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string is re-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-term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s for a file name and writes everything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into that file too.  Useful for debugging ter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-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s for a command line and starts up the giv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output from the program is append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.  When the program requests input,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 buffer is marked (invisibly), and emacs go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ursive edit.  When this edit terminates (via exit-emac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data between the previous end of the subprogram'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its current end are sent to the subprogram as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the program is actually executing (not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put), the keyboard mode is reset to normal, i.e. control 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interrup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mpts for a command line and executes it.  Re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reen when the command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PX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nge-current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inue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ot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use-emacs</w:t>
        <w:tab/>
        <w:t>(but it can be implemented in mlisp us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-buffer-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-filter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-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-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on-to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-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-to-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-filtered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-to-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-csh-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-users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-che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macs as distributed includes a spelling checker written in 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p which runs the current buffer through the unix spe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n interactively offers to change each bogus word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dified this to call Alex's word program on the APM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cruciatingly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rovide a practical facility I have added an interactive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er and corrector to emacs.  There are a few new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s and variables, and there is a mock lisp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ides two user-level functions.  These are 'next-typo' (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X^T in the default profile), and 'sweep-typos' (bound to ESC-t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-typo moves the cursor on to the next suspect word.  sweep-typ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es into a spelling-check mode in which successive suspect 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nd and can be skipped, replaced with a user provided corr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one of a selection of suggested proper spel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pelling checker uses a hashed dictionary, and is probabalis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at it can (in about 0.1% of cases) accept a miss-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time that one of the spelling functions is used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ay (about 20 secs) while the hash tab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uilt in spelling fun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tab-loaded</w:t>
        <w:tab/>
        <w:tab/>
        <w:t>true when the spelling table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-spelltab</w:t>
        <w:tab/>
        <w:tab/>
        <w:t>reads in a table (default is .spelltab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-spelltab</w:t>
        <w:tab/>
        <w:tab/>
        <w:t>save current spelltab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-spelltab</w:t>
        <w:tab/>
        <w:tab/>
        <w:t>create an empty spel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ggest-spellings</w:t>
        <w:tab/>
        <w:t>all valid words with similar spell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iven word are written into a given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-spelling</w:t>
        <w:tab/>
        <w:tab/>
        <w:t>add a word to the spel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rt-file</w:t>
        <w:tab/>
        <w:tab/>
        <w:t>add all words in a given file to the spel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lltab-loading</w:t>
        <w:tab/>
        <w:t>returns the proportion of bit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pelltab.  This should not exceed about 5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is a built in function for displaying the current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t least what the filestore thinks they are) in the glob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ing.  'show-time' takes an integer parameter, the update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econds.  (show-time 10) can be useful in your .emacs_pro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