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g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|='$symbol12:183'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0.5",0.1",7.3",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an$l0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$x LINK$b&gt;0$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YSTEMS LTD] $x July 1986$b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$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.05"D0.1"E7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0.7",0.1",7.0",1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y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b0.5 The LINK program combines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M68000 V3 progra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program module.  The cross-re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odules are discharged by the LINK program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quire to be satisfied a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 One of the reasons for carrying out this operation i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verhead in loading a program made up of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xed module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a program more self-contained and les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dule environment in which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t involves sacrificing the flexibility of loa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and convenience of individual modul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appropriate mainly for stable program s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particular the caveat below regarding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consist of a list of input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ngle name to be given to the outpu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name extension .MOB is assumed for all of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 If the first input module is a main program,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also be a main program; otherwise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simply be a library of ex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 The import list of the output module will cons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mports appearing in the import lists of the inp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satisfied by internal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 By default, the export list of the output module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ose exports which are NOT used to satisf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modify this behaviour by requesting that 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be included irrespective (even if used inter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luded irrespective (even if not used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following an input module name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inclusions and/or ex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5 Parameters for the program may be provi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f omitted from the command, they will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sequent lines, one modul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l0$lis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}] $u[LINK MAIN,SUB1,SUB2/NEW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s12[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}] $u[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1st file:] $u[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2nd file:] $u[SUB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3rd file (or *):] $u[SUB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4th file (or *):] $u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New file:] $u[NEW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s12$b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s and exclusions are specified by means of a + (incl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 (exclusion) followed by an export name (or * fo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2$l0$lis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}] $u[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1st file:] $u[MAIN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2nd file:] $u[SUB1+PARSE-DIAGN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i[3rd file (or *):] $u[SUB2-*+INITIALI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s14[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4 This version of the LINK program can be appli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compiled by the V3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4 The process of linking does not alter the main code of th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nally linked calls therefore use the same cal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ly linked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4 A linked module is itself acceptable as input to the LIN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4 If an import name could be satisfied by more than on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by virtue of the presence of multiple exports with the s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is used to satisfy the reference is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at which would be selected by load-time linking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uch duplication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4 Multiple occurrences of the same (unsatisfied) im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multiply in the lin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.4 Diagnostic tables do not surv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q 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The input files are mapped into memory and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is created consisting of a new header with the sam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and reset entry points as the first input fil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the surviving exports and imports out of thos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the input files (the unsatisfied imports and,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the unused exports).  The code body consists of the cod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of the input files in the order given, with the RESE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extended (a) to set up the transfer vectors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cross-references and (b) pass control to the nex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The GLA (own area) of the new file is precisely the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of the own areas of the individual files, and the TV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generated for 'external' procedure calls ad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value to A4 to cause it to point to the correct base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within this combin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No change is made to the code of the programs, so t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 references to the 'externals'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%system%routine%spec MOVE %alias "MOVEBLOCK"(%integer bytes,from,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%external%integer%fn%spec HEAPGET(%integer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%external%routine%spec CONNECT FILE(%string(255) name, %integ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                                    %integer%name start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%external%routine%spec DISCONNECT FILE(%string(255)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                                    %integer start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q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