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M Name server/Inven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on ::B:MANA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list of APMs and peripherals is in NS.TXT.    Edit th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rogram  NSGEN   which takes the table and creates a binary version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by progra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Y            Inventory.  Produces a sorted list of APM compon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oss-referenced by Ethernet station a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 &lt;station&gt; : Produces a description of the APM at the specified s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