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ION:DOT                                        Gavin Brelstaff 26/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make files from which the Laser printer can produc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will be bi-level, but by using dot-clumping and dither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ionally 256 different grey-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picture to be depicted is in the form of a standard pict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by Vision: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-m' option the grey scale of the picture can be adju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-file that is compatible with those made by Vision:re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{-flag[value]} input_file {output_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utput file is not specified one will be created with a "unique"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 "FxxPyy"  where xx and yy are two digit numb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sending output directly to the laser printer via the '-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picture size&gt;   input picture size is the number of pixels along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scaling factor&gt; scaling factor is the multiple by which the output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 will be scaled. (Note it is also the squar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pixels in the output file tha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resent one pixel in the inpu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scaling factor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&lt;map file&gt;       map file is the name of the file to be us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y levels (as produced by Vision:retouch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file is Map.dat.  If '-m' is not used a linear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   This prefixes the output file name with "Lp1:"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sent directly to the laser printer que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inted (i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   This inverts the grey levels in the output pictu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an be viewed on the Level 1 Graphics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oc:lg1".  Note files thus produced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egatives" if printed on th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 to Laser Printer Manually and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any copies of one picture don't use the '-l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ansfer the file outputted to your local directory to the Lp1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number of times using the operating syste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t outputfile/lp1: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is a unique file name for each copy, not containing a '.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C:LG1 to preview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-i' option has been used the output file is ready to be vie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graphics screen.  To do this issue the operating syste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doc:l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-return and the character '1', then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For big pictures only the top left corner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 with the picture on the screen and want a hard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VISION:DOT again without the '-i' option and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