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SION:DOT1                                        Gavin Brelstaff 24/4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o make files from which the Laser printer can produc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will be bi-level, but by using dot-clumping and dither mat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tionally 256 different grey-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picture to be depicted is in the form of a standard pictu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ed by Vision: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'-m' option the grey scale of the picture can be adju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-file that is compatible with those made by Vision:re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file allows the user to print multiple picture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paper.  The user can position them using as units pixels,inches or c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nches or cms are used then you specify the the size of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which the picture (appropriately scaled)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1 {-flag[value]} description_file {output_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output file is not specified one will be created with a "unique"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  "FxxPyy"  where xx and yy are two digit number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sending output directly to the laser printer via the '-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 This prefixes the output file name with "Lp1:"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sent directly to the laser printer queu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inted (in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   This inverts the grey levels in the output pictu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can be viewed on the Level 1 Graphics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Doc:lg1".  Note files thus produced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negatives" if printed on th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   Any specifitions of length will be taken as being in c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   Any specifitions of length will be taken as being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Descrip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{-flag[value]} input_image_file newlin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ile Line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&lt;picture size&gt;   input picture size is the number of pixels along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. (not needed if a head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&lt;map file&gt;       map file is the name of the file to be us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y levels (as produced by Vision:retouch)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p file is Map.dat.  If '-m' is not used a linear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&lt;x&gt;&lt;y&gt;           the top left hand corner of the square that de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x inwhich the picture will be drawn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y the values of x and y.  They are the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rizontal and vertical distances from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 of the paper. If the units are not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and line they are assumed to b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caling factor&gt; If the distances are NOT being specified in inches or cms,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aling factor is the integer multiple by whic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ture size will be scaled when drawn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scaling factor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e distances ARE being specified in inches or 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caling factor is the length of the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ing box in which the picture will be draw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ied units.  The program will automaticall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 the picture to fit into the box (but it won't sca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w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          If the distances ARE being specified in inches or 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option will cause the picture to be centr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ounding box, rather than drawn in the top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ner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Files to Laser Printer Manually and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any copies of one picture don't use the '-l'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ransfer the file outputted to your local directory to the Lp1: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number of times using the operating 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t outputfile/lp1: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is a unique file name for each copy, not containing a '.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C:LG1 to preview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'-i' option has been used the output file is ready to be view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graphics screen.  To do this issue the operating system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doc:l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rriage-return and the character '1', then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For big pictures only the top left corner will b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atisfied with the picture on the screen and want a hardcop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VISION:DOT again without the '-i' option and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prin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