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ION UTILITIES                                               14/5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available for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    logar       light    doc   landg   landd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help &lt;command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