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{APM Cross-Assembler for Acorn ARM/Rainer Thon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Assembler for the ARM (Acorn RISC Machine)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PM command  "ASSEM:ARM HARRY"  will assemble the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in file HARRY.ARM, and generate two output files.  Object code (in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) is sent to HARRY.OBJ, and a listing is sent to HARRY.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recognises all the mnemonics listed in the "Instruction 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VLSI Technology Inc's VL86C010 data sheet as well as the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sembler directiv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in the source file may be no longer than 255 characters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either a machine instruction, a directive, or neither.  In additi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may be labelled or may contain a comment (or both).  The part of a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any unquoted semicolon is treated as a comment and ignored.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y occur, must begin in column 1, and be separated from th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by one or more spaces (or by a colon and any number of spa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labelled statements must have a space in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s and other names, used to define constant values or fixed addresses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by the programmer.  Apart from '_' they must contai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ly, upper and lower case are not distinguished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on the length of names.  Names must be distinct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mnemonics, which include all the opcodes, condition code, shi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transfer addressing mode specifiers.  The name "*" may be used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current instruction.  The names R0-R15, PC, and L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convenience only (i.e. they are eligible for redefinition if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), and have the values 0-15, 15, 14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are either quoted characters or numbers.  Numbers are interpre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radix unless over-ridden using '_'-notation.  So 2_101111, 8_57, 16_2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47 are all the same thing.  An 'H' suffix is accepted as an alternativ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16_' prefix, but the first character must still be in the range 0-9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begins with a letter then a leading 0 must be added, for example 2F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16_2F, and 16_C37 would be written as 0C37H. Literals may b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'-' (minus) or '\' (not).  Quoted constants consist of up to fou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enclosed in single quote marks.  Quote marks themselves may b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oubling them up.  Where fewer than four characters appear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aligned.  So 'C' is the same as 16_43, 'a b' is 16_612062, '''!'''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_272127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contexts constant expressions, to be evaluated at assembly tim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in which all the usual integer operations are supported (+, -, *, /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remainder), &amp;, ! (or), !! (exclusive or), &lt;&lt;, &gt;&gt;).  These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strictly left-to-right, i.e. the usual precedence rules do not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racketing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Assembler 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"=" equates a name to a constant expression.  The name beg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1, as if it were a label.  It is followed (possibly after a few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quals sign, which in turn is followed by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"ORG" is used to specify an alternative base address for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ssembled.  At most one such directive may appear in the sourc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appear before any statement which generates code (because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being pure binary, cannot contain switching directives). 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 statement is to determine the values generated for the offset fiel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using PC-relative addressing.  In the absence of an ORG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assumed to start at location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 "DATA" is used to plant in-line data.  The data operand is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word (because code must always be word-aligned).  Text string data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the aid of multi-character quoted constants describ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in combination with constant expressions.  For example, the two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and "mat" may be generated using 'no'&lt;&lt;8+2 and 'tam'&lt;&lt;8+3 for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ed right-aligned form, bearing in mind that the ARM treats byte 0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s the low-order byte of word 0 (opposite to the 68000 w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END" directive marks the end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Summary of instruction mnemonics (or their components) and operand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RM instructions are conditional (i.e. are only executed i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its in the PSR are such that the condition specified in the COND fie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ction is true).  The instruction mnemonics are formed by concate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opcode mnemonic, the condition mnemonic (if not supplied, "alwa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), and some instruction specific option fl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mnemonics known to the assembler are those list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t (EQ, NE, CS, CC, MI, PL, VS, VC, HI, LS, GE, LT, GT, LE, AL, NV), plus 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 (which are alternatives for CS and C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"BRANCH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codes B (branch) and BL (branch and link, i.e. call) may, just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struction mnemonics, occur on their own or together with a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r.  B is the same as BAL, BLAL is the same as BL.  The op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 operand which is a constant expression, usually a label,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the instruction to be executed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"DATA PROCESSING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listed in the data sheet (AND, EOR, SUB, RSB, ADD, ADC, SBC, RS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, TEQ, CMP, CMN, ORR, MOV, BIC, MVN).  The opcode may be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letter S or P.  The operands number two (for compare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) or three (for the rest).  The first and middle operand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, the first of these (except in compare instructions) is alw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. The last operand may be a register (possibly shifted) or a 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operand syntax, including shift code mnemonics (ASL, LSL, LSR, ASR, 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), are as in the data sheet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NEQ R0,#16_FF000       ; set R0 to 16_FFF00FFF if "zero"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S  R1,R1,R1,LSL #4    ; set R1 to R1+(R1&lt;&lt;4), i.e. multiply by 1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; and set the condition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"MULTIPLY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L (multiply) and MLA (multiply and accumulate) are accepted, and tak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UL) or four (MLA) operands, which are all regist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S R1,R2,R3    ; sets R1 to R2*R3, and affects the conditio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LA  R1,R2,R3,R4 ; sets R1 to R2*R3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 checks that the restrictions (that the first register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 or the same as the second) are complied with.  Where it is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contents of R1 with R1*R2, you must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 R1,R2,R1    instead of    MUL R1,R1,R2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ed in this case the assembler does the switch automatically and issu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"SINGLA DATA TRANSFER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STR or LDR opcode may be followed by the letters B (indicating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word transfer) and/or T (see data sheet).  The opcod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wo operands, the first of which is the register to be sto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the second specifies the address of the operand in memory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as in the sheet is used to specify the various address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DRVC R5,TEMP       ; (TEMP is a label) If the overflow flag is clea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load the contents of location TEMP into R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The assembler will convert TEMP into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form using PC as the base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 R0,[R1]         ; Store the contents of R0 in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pointed at by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,[R1,#8]         ; Specifies the location 8 bytes on from where R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1,#8]!        ; As above, but replaces R1 with R1+8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1,R2]         ; Refers to the location whose address is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;   the contents of registers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1,R2]!        ; As above and also replaces R1 with R1+R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1,R2,LSL #1]  ; Here the address used is R1+R2*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1],#12        ; Specifies location R1+12 and also adds 12 to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1],-R2,LSL #2 ; Specifies location R1-R2*4 and subtracts R2*4 from R1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an immediate offset is used (as in #8 or #12 above), this must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-4095 to +4095 (or, unless byte transfers are involved, and assu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egister involved is divisible by four, in the range -4092 to +4092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label, this must be within 4092 bytes of the instructio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"BLOCK DATA TRANSFER" (i.e. multiple register transfer)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M and LDM, followed by one of the eight addressing mode specifiers (IB, 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B, DA, ED, FD, EA, FA) forms the opcode for these instructions. 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.  The first is the register containing the base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the second is either a single register (although in this case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be more appropriate to use a STR or LDR instruction instead) or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isters enclosed in curly brackets.  Within the list, regis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commas (for enumeration) or dashes (for sequencing), so R2-R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-R2 both mean the same as R2,R3,R4,R5, or as R5,R2,R4,R3.  The firs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followed by '!' if the base register is to be incremented or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ize of the transfer (it is normally unchanged otherwise),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may be followed by '^' to force updating of the PSR flags or a use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"SOFTWARE INTERRUPT"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WI opcode (with condition specifier if appropriate) tak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"COPOROCESSOR"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dated 07/11/88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